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37"/>
        <w:gridCol w:w="1298"/>
        <w:gridCol w:w="1429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主题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争做诚信小使者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.2.2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形式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题活动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主持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许玲华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通过本次“争当诚信小使者”活动，弘扬诚实、守信这一中华民族的传统美德，要求学生从我做起，从现在做起，从身边的每一件小事做起，在家做一个诚信的好孩子，在学校做一名诚信的好学生，在社会做一名诚信的小公民。</w:t>
            </w:r>
          </w:p>
        </w:tc>
      </w:tr>
      <w:tr>
        <w:trPr>
          <w:trHeight w:val="66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：诚实守信是我们中华民族的传统美德，是每个人必须遵守的道德规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乙：诚信是道德教育和素质教育的重要内容，是做人之本、兴业之本、立国之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：今天，我们班将在这里举行“争做诚信小使者“的主题队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、乙：“争做诚信小使者”主题队会现在开始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：早在古代，人们就赞美、追求、传承中华美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乙：《曾子杀猪》就是讲的一则古代诚实守信的美德故事，大家想来听一听吗？（想）好，有请申广伟上台为我们演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故事《曾子杀猪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曾子的妻子到市场上去，她的儿子要跟着一起去，一边走，一边哭。妈妈对他说：“你回去，等我回来以后，杀猪给你吃。”妻子从市场回来了，曾子要捉猪来杀，他的妻子拦住他说：“那不过是跟小孩子说着玩的。”曾子说：“决不可以跟小孩子说着玩。小孩本来不懂事，要照父母的样子学，听父母的教导。现在你骗他，就是教孩子骗人。做妈妈的骗孩子，孩子不相信妈妈的话，那是不可能把孩子教好的。”曾子于是把猪给杀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：听了这个故事后，你有什么感想呢？如果你是曾子的妻子，你会怎么想？请你们小组讨论，然后请各小组派选代表把自己的想法告知同学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讨论、汇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乙：听了故事和同学们的感想，我们在日常生活中能做《言必信，行必果》下面请看陈根为我们表演小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品表演《言必信，行必果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：看了刚才的表演，我们知道只有诚实才能得到别人的信任和尊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　老师讲话：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活动效果很好</w:t>
            </w:r>
          </w:p>
        </w:tc>
      </w:tr>
      <w:tr>
        <w:trPr>
          <w:trHeight w:val="182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通过本次活动，队员们在今后的学习生活中能够真正做到诚信待人。我们要像雨后的春笋茁壮成长、要像芝麻开花般节节高。在这里，祝愿大家好好学习、天天向上、学习进步、学业有成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13:53Z</dcterms:created>
  <dc:creator>admin</dc:creator>
  <dc:description/>
  <dc:language>en-US</dc:language>
  <cp:lastModifiedBy>许可</cp:lastModifiedBy>
  <dcterms:modified xsi:type="dcterms:W3CDTF">2025-06-18T06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63620FE6744B1B033A719ADA6D7B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zMjgzOTA0MDIifQ==</vt:lpwstr>
  </property>
</Properties>
</file>