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吴林轩</cp:lastModifiedBy>
  <dcterms:modified xsi:type="dcterms:W3CDTF">2025-06-05T05:56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093BABEE438FB42113EE2CDFD2E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zNzdmOThjYTQzMDc3NjQzYWUwMWRkNDhhMTgwZDEiLCJ1c2VySWQiOiIxNjYxNDM0MjEwIn0=</vt:lpwstr>
  </property>
  <property fmtid="{D5CDD505-2E9C-101B-9397-08002B2CF9AE}" pid="5" name="commondata">
    <vt:lpwstr>commondata</vt:lpwstr>
  </property>
</Properties>
</file>