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一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7"/>
        <w:gridCol w:w="2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愉快的夏天</w:t>
            </w:r>
            <w:r>
              <w:rPr>
                <w:rFonts w:ascii="宋体" w:hAnsi="宋体" w:cs="宋体"/>
                <w:szCs w:val="21"/>
                <w:lang w:eastAsia="zh-CN"/>
              </w:rPr>
              <w:t>（四）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的学习，孩子们已对夏天天气、水果、卫生有了深刻的了解，并知道其特征。夏天是玩水的好时节，但是对水的特性孩子们只是初步的对其有了解，还需要通过各种不同的活动，使孩子们了解更多有关水的知识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感知夏季的主要特征，</w:t>
            </w:r>
            <w:r>
              <w:rPr>
                <w:rFonts w:ascii="宋体" w:hAnsi="宋体" w:cs="宋体"/>
                <w:szCs w:val="21"/>
              </w:rPr>
              <w:t>了解水的知识，了解它的特性和用处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szCs w:val="21"/>
              </w:rPr>
              <w:t>能运用多种形式表达自己对夏天的感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用儿歌、故事表演、语言表述、绘画手工、韵律动作等不同表现方式表达自己对夏天的认识与理解。</w:t>
            </w:r>
          </w:p>
        </w:tc>
      </w:tr>
      <w:tr>
        <w:trPr>
          <w:trHeight w:val="56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表演区：捕鱼、小鱼游                 娃娃家：奶茶店、夏日派对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吹画乐、夏天的鱼池           建构区：好玩的泳池、缤纷水族馆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爬梯乐、运输员、看谁走得稳、魔法天地、攀爬乐、小骑手、欢乐派对、木屋奇遇、隧道探险、</w:t>
            </w:r>
            <w:r>
              <w:rPr>
                <w:rFonts w:ascii="宋体" w:hAnsi="宋体" w:cs="宋体"/>
                <w:bCs/>
                <w:szCs w:val="21"/>
              </w:rPr>
              <w:t>老狼老狼几点了、爬山坡、推小车</w:t>
            </w:r>
            <w:r>
              <w:rPr>
                <w:rFonts w:ascii="宋体" w:hAnsi="宋体" w:cs="宋体"/>
                <w:szCs w:val="21"/>
              </w:rPr>
              <w:t>、翻山越岭、爬垫子、跳圈</w:t>
            </w:r>
          </w:p>
        </w:tc>
      </w:tr>
      <w:tr>
        <w:trPr>
          <w:trHeight w:val="30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蔬菜有营养、我会吃饭、我回睡觉、我会逛超市、我会滑滑梯</w:t>
            </w:r>
          </w:p>
        </w:tc>
      </w:tr>
      <w:tr>
        <w:trPr>
          <w:trHeight w:val="34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小兔买冷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捕鱼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szCs w:val="21"/>
              </w:rPr>
              <w:t>小猪和它的洒水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小水滴不哭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 xml:space="preserve">会变魔术的水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乐创《有趣的吹画》</w:t>
            </w:r>
          </w:p>
        </w:tc>
      </w:tr>
      <w:tr>
        <w:trPr>
          <w:trHeight w:val="287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小青蛙呱呱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猫捉老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游戏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娃娃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水上大挑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吹泡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打水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快乐吹画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网小鱼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pacing w:val="-20"/>
                <w:szCs w:val="21"/>
              </w:rPr>
              <w:t>益智区：雨中的动物</w:t>
            </w: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西瓜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捕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雨的时候（四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儿童城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袋鼠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小小骑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好吃的冷饮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色区：夏日餐厅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拍蚊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夏日餐厅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快乐运动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水池探险</w:t>
            </w:r>
          </w:p>
        </w:tc>
      </w:tr>
      <w:tr>
        <w:trPr>
          <w:trHeight w:val="37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长资源：家长朋友带孩子一起</w:t>
            </w:r>
            <w:r>
              <w:rPr>
                <w:rFonts w:ascii="宋体" w:hAnsi="宋体" w:cs="宋体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szCs w:val="21"/>
              </w:rPr>
              <w:t>有关水的绘本，了解水的特性和用处，知道水在夏天的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进一步丰富主题墙内容《愉快的夏天》，增添水的调查表，进一步加深对夏天的认识和了解；在益智区中添加会变魔术的水的操作材料，让幼儿进行操作。</w:t>
            </w:r>
          </w:p>
        </w:tc>
      </w:tr>
      <w:tr>
        <w:trPr>
          <w:trHeight w:val="73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8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天气炎热，提醒幼儿每天洗澡，注意卫生安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午睡时盖好被子，以防着凉。</w:t>
            </w:r>
          </w:p>
        </w:tc>
      </w:tr>
      <w:tr>
        <w:trPr>
          <w:trHeight w:val="92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家长帮助孩子在家完成调查表“水的用处”，收集有关水的知识，将其带到幼儿园供大家观看，了解水的知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家长做好幼儿的夏季卫生工作，尽量让孩子多喝白开水，少吃冷饮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rFonts w:ascii="宋体" w:hAnsi="宋体" w:cs="宋体"/>
          <w:sz w:val="24"/>
          <w:lang w:eastAsia="zh-CN"/>
        </w:rPr>
        <w:t>钱胤</w:t>
      </w:r>
      <w:r>
        <w:rPr>
          <w:rFonts w:ascii="宋体" w:hAnsi="宋体" w:cs="宋体"/>
          <w:sz w:val="24"/>
          <w:lang w:val="en-US" w:eastAsia="zh-CN"/>
        </w:rPr>
        <w:t xml:space="preserve">      陈丽丽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 xml:space="preserve">十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见到银子就发光</cp:lastModifiedBy>
  <dcterms:modified xsi:type="dcterms:W3CDTF">2025-04-21T06:03:24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A1ADAC69540E99105644DCDC910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mMzFkYTJlODUxZTE2YTAxYzZjZTcxZjk1N2IxYWUiLCJ1c2VySWQiOiIxNjgyMDIzMzU2In0=</vt:lpwstr>
  </property>
  <property fmtid="{D5CDD505-2E9C-101B-9397-08002B2CF9AE}" pid="5" name="commondata">
    <vt:lpwstr>commondata</vt:lpwstr>
  </property>
</Properties>
</file>