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60"/>
        <w:contextualSpacing/>
        <w:jc w:val="left"/>
        <w:textAlignment w:val="top"/>
        <w:rPr>
          <w:sz w:val="28"/>
          <w:szCs w:val="28"/>
        </w:rPr>
      </w:pPr>
      <w:r>
        <w:rPr>
          <w:sz w:val="28"/>
          <w:szCs w:val="28"/>
        </w:rPr>
        <w:t>教育是一棵树摇动另一棵树，一朵云推动另一朵云，一个灵魂唤醒另一个灵魂。”所以教书不能高高在上地摆架子，不能以居高临下的姿态俯瞰学生，而应当放下身段、贴近学生的生活，学会耐心倾听学生的倾诉，积极与他们沟通，为他们的喜而喜，为他们的忧而忧，真正将自己融进他们的世界，这样你所“看到”的才不会是冷冰冰的学习机器，或者不可理喻的“熊孩子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以我自己班中学生为例，班里的小汉是一个平时看起来比较淳朴老实的孩子，虽然不是很擅长交际，但一向乖巧听话。可是最近在语文课上却常常在造句的时候造出一些出人意料、不符合他平时“人设”的句子，比如在用关联词“宁可…也不…”这一关联词造句时，他十分积极地举手，当我点到他回答的时候，他站起来回答说一“我宁可死，也不写作业。”其他学生顿时哄堂大笑，他脸也红了起来。我知道他不是这种叛逆的孩子，可能只是觉得这样造句很“好玩”，所以我虽然不解也有点生气，但是还是摆摆手示意他坐下，课后我把他叫到办公室来谈心，问及这事时也把我的疑惑说了出来，他一开始只是沉默，但当我谈及最近和同学相处如何时，他才向我倾诉，我这时才意识到他平静乖巧的外表下也有这么多小烦恼。原来是他觉得自己不合群，认为班里其他学生会觉得他过于安静，有点无聊，这种想法让他觉得自己在无形中被孤立，于是他才会在课堂上造出一些他觉得比较搞笑的句子，以期让班里同学看出他原来也可以这样“幽默”，这样“优秀”。了解了他的真实想法后我把自己对于他一贯以来的看法和他交谈了，并告诉他展示“幽默”的做法可以有很多种，让同学们佩服你的做法也有很多种，比如争取考到优异的成绩，比如作文写得很棒在大家面前展示，在同学需要帮助的时候伸出援助之手…并且，我有意识地在日常学习中把他作文中写得好的段落当众念给大家听，果不其然，博得了阵阵掌声；在他学习有进步时也当众表扬他，让他在无形中树立信心。他也渐渐敞开心扉，与大家打成一片。看着他开心的笑容，我也由衷为他高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21:42Z</dcterms:created>
  <dc:creator>Administrator</dc:creator>
  <dc:description/>
  <dc:language>en-US</dc:language>
  <cp:lastModifiedBy>飞扬</cp:lastModifiedBy>
  <dcterms:modified xsi:type="dcterms:W3CDTF">2024-12-29T07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194E1A41420B84BBDF11CD2A808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jMWYwMDViMWI4YmM3NjVhN2YxY2I3M2VlYzI0ZmEiLCJ1c2VySWQiOiI2NDUyMzg4MDMifQ==</vt:lpwstr>
  </property>
</Properties>
</file>