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紫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我是一个全面发展的好学生，我性格温和，大家都愿意和我一起玩。上课时我积极思考老师提出的问题，每次作业也完成得很好，令老师感到非常满意。日常的值日工作我也能出色地完成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没有比人更高的山，没有比脚更长的路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清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是个踏实、稳重、有礼貌的好学生。我真诚可爱，对待同学热情大方。我是一个学习认真的孩子，无论是作业还是考试，我的书写总是工工整整。同时，我也尊敬老师，关心同学，热心为班级出力，从不违反校规校纪，自我约束能力强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勤为径，以苦作舟，走向成功的彼岸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宸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我是个懂礼貌、明事理的孩子，</w:t>
            </w:r>
            <w:r>
              <w:rPr>
                <w:bCs/>
                <w:sz w:val="32"/>
                <w:szCs w:val="32"/>
                <w:lang w:val="en-US" w:eastAsia="zh-CN"/>
              </w:rPr>
              <w:t>我乐观开朗，</w:t>
            </w:r>
            <w:r>
              <w:rPr>
                <w:sz w:val="32"/>
                <w:szCs w:val="32"/>
              </w:rPr>
              <w:t>我思想纯朴，待人随和、乐</w:t>
            </w:r>
            <w:r>
              <w:rPr>
                <w:sz w:val="32"/>
                <w:szCs w:val="32"/>
                <w:lang w:val="en-US" w:eastAsia="zh-CN"/>
              </w:rPr>
              <w:t>于</w:t>
            </w:r>
            <w:r>
              <w:rPr>
                <w:sz w:val="32"/>
                <w:szCs w:val="32"/>
              </w:rPr>
              <w:t>助人是我的美德。我对待同学总是谦虚友好，对待学习总是毫不怠慢，清秀的字迹得到了老师和同学们的夸赞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学之，审问之，慎思之，明辨之，笃行之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我聪明能干，做事很有主见，上课认真听讲，肯动脑筋。</w:t>
            </w:r>
            <w:r>
              <w:rPr>
                <w:rFonts w:cs="Arial"/>
                <w:sz w:val="32"/>
                <w:szCs w:val="32"/>
              </w:rPr>
              <w:t>我是一个性格沉稳的孩子，学习认真，上课专心，老师布置的作业也能按时完成。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</w:rPr>
              <w:t>我的作文立意新颖，文笔优美</w:t>
            </w:r>
            <w:r>
              <w:rPr>
                <w:rFonts w:ascii="Tahoma" w:hAnsi="Tahoma" w:cs="Tahoma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jc w:val="left"/>
              <w:rPr>
                <w:rFonts w:ascii="宋体" w:hAnsi="宋体" w:eastAsia="宋体" w:cs="Helvetica Neue;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Helvetica Neue;Times New Roman"/>
                <w:sz w:val="28"/>
                <w:szCs w:val="28"/>
                <w:lang w:val="en-US" w:eastAsia="zh-CN"/>
              </w:rPr>
              <w:t>劝君莫惜金缕衣，劝君惜取少年时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十一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甲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62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我守纪律、懂礼貌，爱学习、爱劳动，为着自己的理想正不断努力、顽强拼搏。</w:t>
            </w:r>
            <w:r>
              <w:rPr>
                <w:rFonts w:ascii="宋体" w:hAnsi="宋体" w:cs="宋体"/>
                <w:sz w:val="32"/>
                <w:szCs w:val="32"/>
              </w:rPr>
              <w:t>我对待学习一丝不苟，学习态度端正，每天尽自己最大的努力学好每门功课，对自己要求严格，胜不骄败不馁，是同学学习的好榜样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决定一切，信心面对一切，决心战胜一切，行动成就一切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8:46Z</dcterms:created>
  <dc:creator>lenovo</dc:creator>
  <dc:description/>
  <dc:language>en-US</dc:language>
  <cp:lastModifiedBy>飞扬</cp:lastModifiedBy>
  <dcterms:modified xsi:type="dcterms:W3CDTF">2025-05-19T0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723B8D0A4013B3A12E4DF6D682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