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lang w:val="en-US" w:eastAsia="zh-CN"/>
        </w:rPr>
        <w:t>积极心理学视域下家校共育模式实践探索</w:t>
      </w:r>
      <w:r>
        <w:rPr>
          <w:rFonts w:ascii="黑体" w:hAnsi="黑体" w:cs="黑体" w:eastAsia="黑体"/>
          <w:sz w:val="36"/>
          <w:szCs w:val="36"/>
        </w:rPr>
        <w:t>》</w:t>
      </w:r>
    </w:p>
    <w:p>
      <w:pPr>
        <w:pStyle w:val="Normal"/>
        <w:jc w:val="center"/>
        <w:rPr>
          <w:rFonts w:ascii="黑体" w:hAnsi="黑体" w:eastAsia="黑体" w:cs="黑体"/>
          <w:sz w:val="36"/>
          <w:szCs w:val="36"/>
        </w:rPr>
      </w:pPr>
      <w:r>
        <w:rPr>
          <w:rFonts w:ascii="黑体" w:hAnsi="黑体" w:cs="黑体" w:eastAsia="黑体"/>
          <w:sz w:val="36"/>
          <w:szCs w:val="36"/>
        </w:rPr>
        <w:t>课题成员理论学习表</w:t>
      </w:r>
    </w:p>
    <w:p>
      <w:pPr>
        <w:pStyle w:val="Normal"/>
        <w:rPr>
          <w:rFonts w:ascii="黑体" w:hAnsi="黑体" w:eastAsia="黑体" w:cs="黑体"/>
          <w:sz w:val="28"/>
          <w:szCs w:val="28"/>
        </w:rPr>
      </w:pPr>
      <w:r>
        <w:rPr>
          <w:rFonts w:eastAsia="黑体" w:cs="黑体" w:ascii="黑体" w:hAnsi="黑体"/>
          <w:sz w:val="28"/>
          <w:szCs w:val="28"/>
        </w:rPr>
      </w:r>
    </w:p>
    <w:tbl>
      <w:tblPr>
        <w:tblW w:w="10283" w:type="dxa"/>
        <w:jc w:val="left"/>
        <w:tblInd w:w="-252" w:type="dxa"/>
        <w:tblLayout w:type="fixed"/>
        <w:tblCellMar>
          <w:top w:w="0" w:type="dxa"/>
          <w:left w:w="108" w:type="dxa"/>
          <w:bottom w:w="0" w:type="dxa"/>
          <w:right w:w="108" w:type="dxa"/>
        </w:tblCellMar>
      </w:tblPr>
      <w:tblGrid>
        <w:gridCol w:w="1211"/>
        <w:gridCol w:w="1881"/>
        <w:gridCol w:w="1420"/>
        <w:gridCol w:w="2085"/>
        <w:gridCol w:w="1276"/>
        <w:gridCol w:w="2410"/>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朱玉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文献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25.6</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知网研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rPr>
            </w:pPr>
            <w:r>
              <w:rPr/>
              <w:t>积极心理学理论在培育小学生良好思维品质中的应用</w:t>
            </w:r>
          </w:p>
        </w:tc>
      </w:tr>
      <w:tr>
        <w:trPr>
          <w:trHeight w:val="2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学习内容概要</w:t>
            </w:r>
          </w:p>
          <w:p>
            <w:pPr>
              <w:pStyle w:val="Normal"/>
              <w:jc w:val="center"/>
              <w:rPr>
                <w:b/>
                <w:b/>
                <w:sz w:val="32"/>
                <w:szCs w:val="32"/>
              </w:rPr>
            </w:pPr>
            <w:r>
              <w:rPr>
                <w:b/>
                <w:bCs/>
                <w:color w:val="000000"/>
                <w:shd w:fill="FFFFFF" w:val="clear"/>
              </w:rPr>
              <w:t>（不够填写另附纸）</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一）</w:t>
            </w:r>
            <w:r>
              <w:rPr>
                <w:lang w:val="en-US" w:eastAsia="zh-CN"/>
              </w:rPr>
              <w:t>便捷沟通机制，给予建议融通机制指运用对接整合、重构再造与转换转化等方法，将教材、课件、教学资源等整合在一起，更好地开展班级管理工作。建构融通机制，有助于启迪学生自律性的思维品质。教师可以融合线上、线下多元化沟通机制，方便给学生提出建议，同时也方便学生、家长提出建议。不少学生在家中自主学习时自律性不强，常常在没有完成作业时便看电视、打游戏，影响学习效果。为了解决此问题，笔者利用网络搭建了便捷沟通机制。首先，利用网络让学生、家长、教师多向交流。笔者可以利用微信留言提醒学生，并围绕高效学习提出建议。如，有一名学生提出自己总是记不住生字生词。笔者则建议他利用联想法、拆字法、图文配合法等方法辅助记忆，有效地帮助该学生解决了学习中遇到的困境。不仅如此，线上沟通也能让家长明确当日的作业是什么，家长可以监督孩子完成作业。其次，利用网络促进线下沟通交流。笔者让住得比较近的学生组成在线互助小组。在学习中遇到困难，可以在线求助同学。如果依然无法解答难题，还可以请同学来自己家中，进行面对面辅导。将网络交流和线下互动结合起来，有助于架设起教师、学生、家长之间的联系桥梁。同时，这样做也能更好地监督学生，在不知不觉中启迪他们的自律性思维品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二）亲子共进机制，终身学习亲子共进机制指的是组织学生和家长一起参与某些亲子学习项目。在活动中，家长可以将知识和技能传授给孩子，也可以和孩子一起学习新知识、新技能。通过活动能让学生认识到不管是成年人还是儿童，都需要保持好学的态度。为了启迪学生的自律性思维品质，笔者组织了</w:t>
            </w:r>
            <w:r>
              <w:rPr>
                <w:rFonts w:eastAsia="Times New Roman"/>
                <w:lang w:val="en-US" w:eastAsia="zh-CN"/>
              </w:rPr>
              <w:t>“</w:t>
            </w:r>
            <w:r>
              <w:rPr>
                <w:lang w:val="en-US" w:eastAsia="zh-CN"/>
              </w:rPr>
              <w:t>寻找小区中的神奇生物</w:t>
            </w:r>
            <w:r>
              <w:rPr>
                <w:rFonts w:eastAsia="Times New Roman"/>
                <w:lang w:val="en-US" w:eastAsia="zh-CN"/>
              </w:rPr>
              <w:t>”</w:t>
            </w:r>
            <w:r>
              <w:rPr>
                <w:lang w:val="en-US" w:eastAsia="zh-CN"/>
              </w:rPr>
              <w:t>亲子活动。该活动要求学生和家长一起在小区中寻找各种长相神奇或者有独特生活习性的动物、植物，并通过拍摄、素描、文字记录等方式整理资料。此后则安排学生和家长一起通过上网搜索、阅读生物学著作等方法，了解这些是什么生物，它们有什么特点。家长可以利用这个机会，传授孩子高效的学习方法。在亲子共进机制的辅助下，家长能更大程度地参与到孩子的学习中，见证孩子的成长，甚至能与孩子一起成长。孩子则能通过这样的活动感受到学习的</w:t>
            </w:r>
            <w:r>
              <w:rPr>
                <w:lang w:val="en-US" w:eastAsia="zh-CN"/>
              </w:rPr>
              <w:t>快乐。</w:t>
            </w:r>
          </w:p>
        </w:tc>
      </w:tr>
      <w:tr>
        <w:trPr>
          <w:trHeight w:val="33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zh-CN"/>
              </w:rPr>
            </w:pPr>
            <w:r>
              <w:rPr>
                <w:b/>
                <w:sz w:val="28"/>
                <w:szCs w:val="28"/>
                <w:lang w:val="en-US" w:eastAsia="zh-CN"/>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积极心理学的观点认为，每个人都有追求成就、成功的渴望。教师可以基于这一点，建构参与管理机制，让更多学生参与班级管理工作，促使其体会管理班级的喜悦。通过丰富多彩的课内外活动，加上多元融通的班级管理机制，教师可以更好地激发学生的积极心理，让他们更积极主动地投入学习生活中，关心自己的同学朋友，思考如何提升自己的综合实力，形成良好的学习氛围，使学生全面发展思维品质，成长为社会需要的人才。</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8:00Z</dcterms:created>
  <dc:creator>User</dc:creator>
  <dc:description/>
  <dc:language>en-US</dc:language>
  <cp:lastModifiedBy>绿茶1402282444</cp:lastModifiedBy>
  <cp:lastPrinted>2017-11-23T08:43:00Z</cp:lastPrinted>
  <dcterms:modified xsi:type="dcterms:W3CDTF">2025-06-17T02:1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CFE6647594291A1FFB63D341AA546_13</vt:lpwstr>
  </property>
  <property fmtid="{D5CDD505-2E9C-101B-9397-08002B2CF9AE}" pid="3" name="KSOProductBuildVer">
    <vt:lpwstr>2052-12.1.0.20784</vt:lpwstr>
  </property>
  <property fmtid="{D5CDD505-2E9C-101B-9397-08002B2CF9AE}" pid="4" name="KSOTemplateDocerSaveRecord">
    <vt:lpwstr>eyJoZGlkIjoiMDQyOTVlZGQwODIxNGFiMGZiZGFmY2E2MzYxOTE1NTYiLCJ1c2VySWQiOiIxNjgwOTI4NiJ9</vt:lpwstr>
  </property>
  <property fmtid="{D5CDD505-2E9C-101B-9397-08002B2CF9AE}" pid="5" name="commondata">
    <vt:lpwstr>commondata</vt:lpwstr>
  </property>
</Properties>
</file>