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76"/>
        <w:gridCol w:w="1441"/>
        <w:gridCol w:w="2332"/>
      </w:tblGrid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黑体;SimHei"/>
                <w:sz w:val="24"/>
              </w:rPr>
              <w:t>儿童的人格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弗雷德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德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05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心理学的角度来看，教育问题对于成人而言，可以归结为一种自我认识和理性的自我导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了阿尔弗雷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德勒的《儿童的人格教育》一书，虽然读的有些晕晕乎乎，但也从本书中学到了很多理论性的知识，让我从原来的的懵懂中解脱出来，进一步认清了自己的教育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关注整体教育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德勒认为人格是具有统一性的。如果将一个人的人格看成一个整体，孩子犯错，不是一个独立行为，而是整体的一部分。惩罚是没有意义的。只有了解儿童整体的生活史、包括他行为背后隐藏的生活背景，才能真正解读他的某些具体行为，从而教育才有意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管是老师还是家长看到孩子犯错误，我们常常忽略孩子犯错误的根源，一看孩子犯错误了，就着急，焦虑，甚至打骂，实际孩子只是按照他的生活方式行事而已，有的时候孩子都不知道自己怎么会出现这种行为。例如孩子上学忘记带作业或书等，孩子就觉得这样可以让家人送来，要不家人怎么会有事干。这种孩子在家里已经形成丢三落四的习惯，每每都家人帮忙，来到学校坏习惯就很明显暴露出来。归根还是儿童早期的家庭教育出现了问题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我们的教学管理中，经常遇到类似的问题，反复说都不起作用，我们就在不知情的情况下大发雷霆，怒气冲冠，有的家长甚至把责任“歪”在老师身上，责怪老师教导无方，推脱责任，弄得老师小心翼翼，畏畏缩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了这本书，我才知道曾在教育中的失误，还应多走进孩子的心理，调查孩子之所以犯错背后的根源，心平气和，以平静的心规劝。家长也应该多学习一些有关儿童教育的知识，家校合作，向阳生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sy</cp:lastModifiedBy>
  <dcterms:modified xsi:type="dcterms:W3CDTF">2025-06-16T23:57:00Z</dcterms:modified>
  <cp:revision>6</cp:revision>
  <dc:subject/>
  <dc:title>礼河实验学校教师读书笔记</dc:title>
</cp:coreProperties>
</file>