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金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1570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吴缸上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个充满智慧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孩，总能在学习中找到适合自己的方法，所以总能事半功倍。勤奋刻苦是你的态度，你的付出也得到了最好的回报。团结同学、尊敬老师、成绩优秀，你是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的骄傲。“心有多大，梦想就有多大。”坚持不断地追逐心中的理想，我相信你能为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创造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78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陶绛上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还记得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运动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跳高决赛吗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多少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你呐喊、为你加油、为你喝彩。虽然当时老师因事没能目睹你的英姿，但听着大家的描述，让我好激动、好感动。自此，那一幕便深深地烙在我的脑海里。你学习也很努力，工作认真负责，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的今天因你更灿烂。希望在以后的学习中，你为提高自己的成绩加倍努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焯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属于那种能轻松地掌握课本知识的聪明孩子，平日里总能看到你真诚、可爱的笑脸，你那小鸟般的童心给我们带来欢乐与美的享受，你热心帮助同学，看到同学有困难，总是挺身而出。希望你能继续为实现理想，孜孜不倦地付出努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嘉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223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漕桥镇工业园区威德封头厂向西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一个品学兼优的好孩子，有一定的组织能力和责任心，能协助老师管理班级，是老师的得力助手；与同学们相处愉快，在同学中有很高的威信，爱劳动，爱护环境，诚实勇敢，意志坚强；学习认真主动、积极思考、大胆发言，课堂练习独立完成。老师很喜欢你，希望你继续努力，迎难而上，加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筱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43209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黄堰桥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默默无闻干工作，专心致志搞学习，一学期以来，你的收获是付出后应有的回报。你的作风和精神，赢得了老师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同学们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信任。特别是作为班长，你的付出我们有目共睹，这让老师在开心之余也很感动。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能取得这样的好评，你功不可没。初中是人生很重要的阶段，希望你树立必考名校的信心和决心，成为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的骄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8331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复兴西路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一个有修养、懂礼貌的男孩，对待同学总是谦虚友好，对待学习总是毫不怠慢，对待工作总是勤勤恳恳，学习成绩拔尖，但从不骄傲自满；你遵守纪律，天真活泼，乐观、开朗，老师打心眼里喜欢你。希望你在以后的学习中，一丝不苟，更高地要求自己，老师期待你的成功，你一定能成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静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82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张江桥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课时你神情专注，作业时你字迹工整，休息时你活泼的举止，做事时你尽职的态度，都给同学们留下了美好而深刻的印象，老师知道你是一个善于把握今天的孩子，虽然你会遇到很多困难，但你都坚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走过来了，我相信你会越走越好的。愿你在新的一年里，把握人生的每一天，做最好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怡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5195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通达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总是默默无闻地认真学习，即使遇到了挫折也毫不气馁，沉静之中带着几分倔犟，淳朴之中透着踏实，每次打开作业都能欣赏到你清秀的字体，每次批改作业都能感受到你的执着。你对学习有着浓厚的兴趣，优秀的成绩是你努力付出的结果，老师相信你一定会成功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210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江竹园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一个很有主见的女孩，善于辨别是与非、美与丑。你能够坚持自己的立场，保持自己的为人处事原则，不随波逐流。你文静，但不显得清高，因为你乐于帮助别人，能与人和睦相处；你不太好于表现自己，但你的责任感很强，自己该做的事总是尽力做好；你的学习态度很端正，学习勤奋。不过，在以后的学习中还得更加努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添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20710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东大河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个聪明、爱思考的男孩，学习认真，总提出与众不同的问题。每次看到你渴求知识的目光，老师恨不得把所有的知识都教给你！每当遇到疑难问题，同学们答不上来而你却能回答得清清楚楚时，同学们都打心眼里佩服你。老师真诚地希望你珍惜时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高学习效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相信你能取得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金云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金云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c.com/" TargetMode="External"/><Relationship Id="rId3" Type="http://schemas.openxmlformats.org/officeDocument/2006/relationships/hyperlink" Target="http://www.jy135.com/html/xiaoxue/zuo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5-06-17T06:00:0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55FF7D891472F8145FE8075644E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