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下学期班级文化建设总结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陈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班级文化是班级的灵魂，它如同一股无形的力量，浸润着每一位学生的心灵，引领着班级不断向前发展。作为六年级班主任，下学期我围绕班级文化建设开展了一系列工作，现总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、营造温馨和谐的班级环境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教室是学生学习和生活的主要场所，为了让学生在舒适、温馨的环境中学习，我和学生们一起动手布置教室。我们在教室的墙壁上设立了“成长足迹”展示区，展示学生们的优秀作业、绘画作品、书法作品等。例如，在数学单元学习结束后，将学生们整理的思维导图张贴出来，这些色彩丰富、逻辑清晰的作品不仅是知识的呈现，更是学生思维的绽放。还有“心愿墙”，学生们可以将自己的目标、愿望写在便签纸上贴在墙上。有位学生写道：“希望在毕业考试中取得优异成绩，考上理想的初中。”每次路过心愿墙，学生们都会驻足观看，这也时刻激励着他们为实现目标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构建积极向上的班级精神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为了培养学生积极向上的精神风貌和集体荣誉感，我开展了丰富多彩的班级活动。在春季运动会上，我们班积极备战，同学们利用课余时间进行训练。在</w:t>
      </w:r>
      <w:r>
        <w:rPr>
          <w:rFonts w:cs="Calibri" w:eastAsia="Calibri"/>
        </w:rPr>
        <w:t xml:space="preserve"> </w:t>
      </w:r>
      <w:r>
        <w:rPr/>
        <w:t xml:space="preserve">4×100 </w:t>
      </w:r>
      <w:r>
        <w:rPr/>
        <w:t>米接力赛中，原本实力平平的我们，在比赛时，每一位运动员都拼尽全力，交接棒默契十足。尤其是最后一棒的小李同学，在落后的情况下奋起直追，超越了对手，赢得了全场的欢呼。这次比赛，让学生们深刻体会到团结协作的力量，班级的凝聚力也得到了极大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此外，每周的班会课，我们都会开展主题讨论活动。例如，针对“如何面对毕业压力”这一主题，学生们各抒己见。有的分享自己的学习方法，有的讲述调节情绪的小妙招。在交流中，学生们相互学习、相互鼓励，逐渐形成了积极乐观的心态，也懂得了在面对困难时要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培养自主自律的班级制度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良好的班级秩序离不开完善的班级制度。在本学期初，我组织学生共同制定了班级公约。从学习、纪律、卫生等方面明确了具体的要求和奖惩措施。例如，在学习方面，规定每天按时完成作业，作业优秀次数达到一定数量可以获得“学习之星”的称号；在纪律方面，违反课堂纪律累计三次要在班会课上进行检讨。同时，我们还实行了班干部轮岗制，让每一位学生都有机会参与班级管理。小吴同学以前比较内向，在担任纪律委员期间，他不仅要提醒同学们遵守纪律，自己也变得更加自信和开朗，管理能力也得到了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四、家校协同，共筑班级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班级文化建设离不开家长的支持与配合。我通过家长会、班级微信群等方式，与家长保持密切沟通。邀请家长参与班级活动，如亲子读书分享会。在活动中，家长和孩子一起阅读书籍，分享感悟。有的家长感慨道：“这样的活动让我有更多时间和孩子交流，也让我看到了孩子在阅读中的成长。”此外，家长们还积极为班级文化建设出谋划策，提供物资支持，共同为孩子营造良好的学习和成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六年级下学期的班级文化建设工作，让班级充满了生机与活力，学生们在温馨的班级氛围中收获了成长与进步。当然，班级文化建设是一个长期的过程，在今后的工作中，我将不断探索创新，让班级文化发挥更大的育人作用，陪伴学生们走向更美好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6:58Z</dcterms:created>
  <dc:creator>Administrator</dc:creator>
  <dc:description/>
  <dc:language>en-US</dc:language>
  <cp:lastModifiedBy>陈小小雅</cp:lastModifiedBy>
  <dcterms:modified xsi:type="dcterms:W3CDTF">2025-06-17T02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D7E7922804D3AB40B7E57378F1CD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mNGFhNjhjMGQyYzM0ZWJmM2E4ZjRhNzdkMzM2ODQiLCJ1c2VySWQiOiIxMTUwMDk3MTQxIn0=</vt:lpwstr>
  </property>
</Properties>
</file>