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十二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一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班级，谦虚好学、积极上进，是一个阳光快乐的好少年；在家里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是个尊敬长辈、孝敬父母、独立自强的好孩子；在学校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是位勤奋学习，热爱集体、尊敬师长、团结同学的少先队员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十二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浩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上能够严格要求自己，虚心接受老师的教育、帮助，勤奋刻苦，养成了良好的学习习惯和自学能力。在知识的海洋里快乐地畅游着。生活中能够遵守纪律、讲文明、热爱集体、尊老爱幼、助人为乐，热爱劳动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十二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勤实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靖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踏实进取，品行端正，学习认真，在校严格遵守学校纪律，团结同学，尊敬师长，乐于助人。作为小组长，能够积极帮助老师完成任务，做事认真，为人真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十二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芷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为新时代的好少年，学习各种才艺是必不可少的。爱好广泛全面发展，能够积极参与班级及学校的各种活动，既提高了能力，又丰富自己多彩的生活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600"/>
              <w:jc w:val="right"/>
              <w:rPr>
                <w:rFonts w:ascii="宋体" w:hAnsi="宋体" w:cs="Helvetica Neue;Times New Roman"/>
                <w:color w:val="777777"/>
                <w:sz w:val="28"/>
                <w:szCs w:val="28"/>
              </w:rPr>
            </w:pPr>
            <w:r>
              <w:rPr>
                <w:rFonts w:cs="Helvetica Neue;Times New Roman" w:ascii="宋体" w:hAnsi="宋体"/>
                <w:color w:val="777777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十二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佳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热爱体育，积极锻炼，与同学关系融洽，活泼开朗，平时积极参加各项活动。尊敬老师，团结同学，劳动积极能干，乐于为班级奉献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rs Nova</cp:lastModifiedBy>
  <dcterms:modified xsi:type="dcterms:W3CDTF">2025-05-23T05:18:59Z</dcterms:modified>
  <cp:revision>9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0NDMxYzZkOGE1Yjc3OGQyZjVmNzJhMmFkYTViODYiLCJ1c2VySWQiOiIxMDc3NTMyNTU2In0=</vt:lpwstr>
  </property>
  <property fmtid="{D5CDD505-2E9C-101B-9397-08002B2CF9AE}" pid="5" name="commondata">
    <vt:lpwstr>commondata</vt:lpwstr>
  </property>
</Properties>
</file>