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 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通过孩子在学校的表现，我们可以判断他的合作能力和兴趣范围。如果一个孩子数学很差，通常是因为他还没有学会与其他人一起思考。他可能只依赖自己的经验，而不理解他人的视角。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更重要的是，我们要观察他如何面对困难。有些孩子一遇到难题就立刻放弃；有些则假装毫不在意；还有一些会用哭闹、头疼等行为逃避任务。这些反应都不是偶然的，它们暴露了孩子面对挑战时的深层态度——是自信应对，还是习惯性退缩。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些行为模式往往源于早期家庭互动，但在教室中被放大。教师的任务不是批评这些行为，而是解读它们背后的‘求助信号’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段文字像一把钥匙，帮我们解开教室里那些“问题行为”的密码。它提醒我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 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差生”背后是关系的缺失：当学生数学（或任何学科）持续落后，不一定是“笨”，很可能是他没学会和知识、和他人“合作”。比如拒绝小组讨论、不敢提问，本质是害怕暴露脆弱。这让我更关注如何营造安全的课堂氛围，而非急于补课。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困难是孩子的“镜子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学生面对难题时的反应（放弃、装酷、哭闹）是重要的诊断信号。阿德勒说这不是“懒”或“娇气”，而是他长期形成的生存策略。比如用“捣乱”逃避作文的孩子，可能在用行动喊：“我怕写不好被嘲笑！”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家庭模式在教室“重演”：在课堂上总挑衅权威的学生，家里可能正经历权力斗争；过度讨好老师的孩子，或许在家靠顺从换取爱。理解这些“背景剧本”，能让我放下愤怒，转为共情。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教师是“行为翻译官”：我们最该做的不是惩罚表面行为（如批评“你怎么又放弃”），而是破译行为背后的潜台词——那是孩子在用唯一会的方式说：“我需要帮助，但我不知道怎么开口。”  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李_玲LiNg_</cp:lastModifiedBy>
  <dcterms:modified xsi:type="dcterms:W3CDTF">2025-06-17T02:02:36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8B037B55A4AF3915247C88F3204D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yMDExMTJmNTZjMzQyMWMzMDg0NGNiNWMxMzA4MjIiLCJ1c2VySWQiOiIyNDYzMzI4MjcifQ==</vt:lpwstr>
  </property>
  <property fmtid="{D5CDD505-2E9C-101B-9397-08002B2CF9AE}" pid="5" name="commondata">
    <vt:lpwstr>commondata</vt:lpwstr>
  </property>
</Properties>
</file>