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破茧：一个关于自卑与超越的教育故事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陈雅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完阿德勒的《儿童的人格教育》，书中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每一个行为背后都藏着孩子对世界的理解和渴望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这句话深深触动了我。在执教五年级的那个秋天，我遇到了让我对这句话有深刻体悟的学生——小雨（化名），也正是这段经历，让我将书中的理论真正融入到了教育实践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理论启示：看见行为背后的心理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儿童的人格教育》指出，儿童的所有行为都是其整体生活和整体人格的外显。那些看似叛逆、退缩或捣乱的行为，往往是孩子在追求归属感和价值感过程中的特殊表达方式。阿德勒强调，当孩子在某方面遭遇挫折时，会通过其他行为来弥补内心的缺失，这种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补偿心理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如果引导得当，能成为孩子成长的动力，反之则可能形成错误的生活风格。同时，孩子的成长离不开家庭、学校和社会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社会兴趣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培养，当他们感受到被理解、被接纳时，才能建立起健康的人格。这些平实的理论让我意识到，教育不是简单的对错评判，而是需要读懂孩子行为背后的心理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异常行为：被误解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问题学生</w:t>
      </w:r>
      <w:r>
        <w:rPr>
          <w:rFonts w:eastAsia="宋体" w:cs="宋体" w:ascii="宋体" w:hAnsi="宋体"/>
          <w:sz w:val="24"/>
          <w:szCs w:val="24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雨刚转学到我们班时，立刻成了办公室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常客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。上课不是偷偷画画，就是故意接老师话茬；课间常常把同学的文具藏起来，被发现后还满不在乎地顶嘴。第一次</w:t>
      </w:r>
      <w:r>
        <w:rPr>
          <w:rFonts w:ascii="宋体" w:hAnsi="宋体" w:cs="宋体"/>
          <w:sz w:val="24"/>
          <w:szCs w:val="24"/>
          <w:lang w:val="en-US" w:eastAsia="zh-CN"/>
        </w:rPr>
        <w:t>考试</w:t>
      </w:r>
      <w:r>
        <w:rPr>
          <w:rFonts w:ascii="宋体" w:hAnsi="宋体" w:cs="宋体"/>
          <w:sz w:val="24"/>
          <w:szCs w:val="24"/>
        </w:rPr>
        <w:t>，她的各科成绩都在及格线徘徊，作文只写了歪歪扭扭的几句话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我讨厌上学，这里没人喜欢我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。和家长沟通后，我才知道小雨父母长期异地工作，她从小跟着爷爷奶奶生活。由于老人过度溺爱，养成了她任性的性格，而频繁转学更让她难以建立稳定的社交关系。前几任老师对她的评价多是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难管</w:t>
      </w:r>
      <w:r>
        <w:rPr>
          <w:rFonts w:eastAsia="宋体" w:cs="宋体" w:ascii="宋体" w:hAnsi="宋体"/>
          <w:sz w:val="24"/>
          <w:szCs w:val="24"/>
        </w:rPr>
        <w:t>""</w:t>
      </w:r>
      <w:r>
        <w:rPr>
          <w:rFonts w:ascii="宋体" w:hAnsi="宋体" w:cs="宋体"/>
          <w:sz w:val="24"/>
          <w:szCs w:val="24"/>
        </w:rPr>
        <w:t>没规矩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这让她愈发封闭自我。看着她倔强扬起的小脸，我想起阿德勒说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每一个孩子都在追求优越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或许小雨这些行为，正是她渴望被关注的呐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破冰时刻：发现隐藏的光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走进小雨的内心，我开始悄悄观察她的日常。一次课间，我发现她蹲在花坛边，专注地用树枝在沙土上画画。她笔下的小猫小狗栩栩如生，连飘落的树叶都被她巧妙设计成小动物的披风。这个发现让我眼前一亮——原来这个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问题学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有着如此细腻的观察力和艺术天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天，我特意在美术课上展示了几幅抽象画，邀请同学们分享感受。轮到小雨时，她犹豫着站起来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这幅画像暴风雨前的乌云，虽然看起来可怕，但里面藏着闪电的光。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她独特的解读让全班都安静下来，我带头鼓掌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小雨有着艺术家的眼睛，能看到别人看不到的美！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那一刻，我看到她耳尖泛红，悄悄抿起的嘴角藏不住笑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阶梯式引导：搭建成长的脚手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儿童的人格教育》中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通过小成就建立自信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的理念，我为小雨设计了循序渐进的成长计划。首先，我任命她为班级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黑板报艺术总监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负责每期板报的插图设计。第一次独立完成任务时，她紧张得把颜料打翻，我只是递上抹布笑着说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看来彩虹迫不及待要出来了！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在我的鼓励下，她不仅完成了板报，还主动教其他同学画花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学科学习上，我采用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分层任务法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。比如语文课上，当其他同学背诵全文时，我允许小雨先背诵最喜欢的段落；数学作业设置基础题和挑战题，只要她完成基础部分就给予肯定。渐渐地，她开始主动举手回答问题，作业本上的红勾越来越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家校协同：重塑温暖的成长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定期与小雨父母视频沟通，分享孩子的进步，并建议他们每天至少和孩子视频通话半小时。母亲节时，我布置了特殊作业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为妈妈画一幅画像，配上你最想说的话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。小雨画了一家三口手牵手在阳光下散步，旁边写着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妈妈，等你回家，我教你画会发光的星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。当她妈妈在家长群里分享这幅画时，配文写着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原来我的宝贝心里藏着这么多爱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里，我组织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优点轰炸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活动，让同学们轮流说出小雨的三个优点。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画画超厉害</w:t>
      </w:r>
      <w:r>
        <w:rPr>
          <w:rFonts w:eastAsia="宋体" w:cs="宋体" w:ascii="宋体" w:hAnsi="宋体"/>
          <w:sz w:val="24"/>
          <w:szCs w:val="24"/>
        </w:rPr>
        <w:t>""</w:t>
      </w:r>
      <w:r>
        <w:rPr>
          <w:rFonts w:ascii="宋体" w:hAnsi="宋体" w:cs="宋体"/>
          <w:sz w:val="24"/>
          <w:szCs w:val="24"/>
        </w:rPr>
        <w:t>会教我折纸</w:t>
      </w:r>
      <w:r>
        <w:rPr>
          <w:rFonts w:eastAsia="宋体" w:cs="宋体" w:ascii="宋体" w:hAnsi="宋体"/>
          <w:sz w:val="24"/>
          <w:szCs w:val="24"/>
        </w:rPr>
        <w:t>""</w:t>
      </w:r>
      <w:r>
        <w:rPr>
          <w:rFonts w:ascii="宋体" w:hAnsi="宋体" w:cs="宋体"/>
          <w:sz w:val="24"/>
          <w:szCs w:val="24"/>
        </w:rPr>
        <w:t>上次借我橡皮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这些真诚的话语让小雨红了眼眶。从那以后，她开始主动帮助同学，还成立了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绘画小课堂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教大家用画笔表达心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蜕变时刻：破茧成蝶的惊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期末的家长</w:t>
      </w:r>
      <w:r>
        <w:rPr>
          <w:rFonts w:ascii="宋体" w:hAnsi="宋体" w:cs="宋体"/>
          <w:sz w:val="24"/>
          <w:szCs w:val="24"/>
          <w:lang w:val="en-US" w:eastAsia="zh-CN"/>
        </w:rPr>
        <w:t>会上</w:t>
      </w:r>
      <w:r>
        <w:rPr>
          <w:rFonts w:ascii="宋体" w:hAnsi="宋体" w:cs="宋体"/>
          <w:sz w:val="24"/>
          <w:szCs w:val="24"/>
        </w:rPr>
        <w:t>，小雨作为学生代表发言。她站在讲台上，虽然声音还有些颤抖，但眼神坚定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以前我以为只有调皮才能被看到，现在我知道，认真画画、帮助同学，也能让大家喜欢我。谢谢老师让我发现，原来我也可以闪闪发光。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台下响起的掌声里，我看到她妈妈擦拭着眼泪，而小雨昂着头，脸上绽放着自信的笑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今的小雨，不仅成绩提升显著，还</w:t>
      </w:r>
      <w:r>
        <w:rPr>
          <w:rFonts w:ascii="宋体" w:hAnsi="宋体" w:cs="宋体"/>
          <w:sz w:val="24"/>
          <w:szCs w:val="24"/>
          <w:lang w:val="en-US" w:eastAsia="zh-CN"/>
        </w:rPr>
        <w:t>积极参加教室的各项活动，</w:t>
      </w:r>
      <w:r>
        <w:rPr>
          <w:rFonts w:ascii="宋体" w:hAnsi="宋体" w:cs="宋体"/>
          <w:sz w:val="24"/>
          <w:szCs w:val="24"/>
        </w:rPr>
        <w:t>更让我欣慰的是，她开始主动关心新转来的同学，用自己的经历鼓励他们融入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教育觉醒：用理解照亮成长之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顾这段教育历程，我深刻体会到《儿童的人格教育》的实践价值。每个孩子都是一本独特的书，需要我们带着耐心与智慧去解读。当我们放下偏见，用发展的眼光看待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问题行为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用恰当的方式满足他们的心理需求，那些曾经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顽石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都可能变成闪耀的璞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不是雕刻统一的模具，而是唤醒沉睡的潜能。就像阿德勒所说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幸运的人一生都被童年治愈，不幸的人一生都在治愈童年。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作为教师，我们肩负着为孩子创造幸福童年的重任。愿我们都能成为那束光，照亮孩子寻找自我、超越自我的成长之路，让每个生命都能绽放出属于自己的精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40:57Z</dcterms:created>
  <dc:creator>Administrator</dc:creator>
  <dc:description/>
  <dc:language>en-US</dc:language>
  <cp:lastModifiedBy>陈小小雅</cp:lastModifiedBy>
  <dcterms:modified xsi:type="dcterms:W3CDTF">2025-06-17T00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F526FB19B4EE1A3D0F53F05699EA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mNGFhNjhjMGQyYzM0ZWJmM2E4ZjRhNzdkMzM2ODQiLCJ1c2VySWQiOiIxMTUwMDk3MTQxIn0=</vt:lpwstr>
  </property>
</Properties>
</file>