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 w:before="0" w:after="0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517"/>
        <w:gridCol w:w="2039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儿童的人格教育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      者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/>
              <w:t>阿尔弗雷德</w:t>
            </w:r>
            <w:r>
              <w:rPr/>
              <w:t>·</w:t>
            </w:r>
            <w:r>
              <w:rPr/>
              <w:t>阿德勒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阅 读 时 间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 师 姓 名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林云 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段、学 科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六年级体育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精彩摘录：衡量心理健康的唯一标准，就是社会情感的发展程度。社会情感让个体在群体中找到归属，使个人价值与社会福祉紧密相连。儿童的问题行为如同密码：寻求关注是渴望被看见，权力对抗是恐惧失控，报复行为是受伤的呐喊，自暴自弃是绝望的盾牌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8"/>
                <w:shd w:fill="auto" w:val="clear"/>
              </w:rPr>
            </w:pPr>
            <w:r>
              <w:rPr>
                <w:sz w:val="24"/>
                <w:szCs w:val="28"/>
                <w:shd w:fill="auto" w:val="clear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读书感悟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感悟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：体育是人格的显影液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阿德勒的理论在操场获得惊人验证。当集体长绳甩动，人性百态尽显：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逃避者缩在队尾，绳子未到已闭眼退缩——这是课堂畏难情绪的肢体复现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权力者故意打乱节奏，享受他人踉跄的快感——与用高分碾压同学的优越如出一辙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奉献者默默调整甩绳高度配合矮个队友——社会情感在此刻绽放光芒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将抽象人格具象为可见行为，让教育者精准把脉灵魂的脉动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感悟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：绳声里的治疗艺术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自卑感的转化：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小宇的双摇困局启示我们——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解目标：无绳空跳→加重绳训练→标准绳提速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 xml:space="preserve">象反馈：竹节绳沉重的“呼呼”声成为节奏校准器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认知重构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“绊绳是身体在调试程序，非能力缺陷”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权力欲的疏导：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阳阳的案例证明——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赋予建设性责任（节奏监督员）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转换评价体系（“同步率”取代个人难度）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创造共情契机（扶起跌倒队友时的本能温柔）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器械成为心理治疗工具：一根竹节绳的重量，恰是托起自卑心灵的支点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感悟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：规则意识的肉身启蒙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长绳训练中那声决定性的“啪嗒”，蕴含着比任何说教更深刻的规则教育：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当孩子们为跟上集体节奏而主动克制抢跳冲动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当阳阳从强行加速到虔诚守护公共节拍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当小宇闭眼倾听绳声而非依赖视觉信号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在无数次“绳打脚踝”的疼痛中懂得：真正的自由源于对集体律动的敬畏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0:57:00Z</dcterms:created>
  <dc:creator>walkinnet</dc:creator>
  <dc:description/>
  <dc:language>en-US</dc:language>
  <cp:lastModifiedBy>木木</cp:lastModifiedBy>
  <dcterms:modified xsi:type="dcterms:W3CDTF">2025-06-17T02:18:01Z</dcterms:modified>
  <cp:revision>8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015D080BF4D74B64911BB6C2459C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c2ZGZiNzZiNDVlOGViOWVmM2JhOTY0NGJkNjUyYzgiLCJ1c2VySWQiOiI3MDg5MDE2MTUifQ==</vt:lpwstr>
  </property>
  <property fmtid="{D5CDD505-2E9C-101B-9397-08002B2CF9AE}" pid="5" name="commondata">
    <vt:lpwstr>commondata</vt:lpwstr>
  </property>
</Properties>
</file>