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ab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常州市三河口小学教师个人小课题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研究工作手册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姓       名</w:t>
      </w:r>
      <w:r>
        <w:rPr>
          <w:rFonts w:eastAsia="宋体" w:cs="宋体" w:ascii="宋体" w:hAnsi="宋体"/>
          <w:b/>
          <w:bCs/>
          <w:kern w:val="0"/>
          <w:sz w:val="36"/>
          <w:szCs w:val="36"/>
          <w:u w:val="single"/>
        </w:rPr>
        <w:t>___ __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顾燕</w:t>
      </w:r>
      <w:r>
        <w:rPr>
          <w:rFonts w:eastAsia="宋体" w:cs="宋体" w:ascii="宋体" w:hAnsi="宋体"/>
          <w:b/>
          <w:bCs/>
          <w:kern w:val="0"/>
          <w:sz w:val="36"/>
          <w:szCs w:val="36"/>
          <w:u w:val="single"/>
        </w:rPr>
        <w:t>_______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任教年级学科</w:t>
      </w:r>
      <w:r>
        <w:rPr>
          <w:rFonts w:eastAsia="宋体" w:cs="宋体" w:ascii="宋体" w:hAnsi="宋体"/>
          <w:b/>
          <w:bCs/>
          <w:kern w:val="0"/>
          <w:sz w:val="36"/>
          <w:szCs w:val="36"/>
          <w:u w:val="single"/>
        </w:rPr>
        <w:t xml:space="preserve">__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二年级语文</w:t>
      </w:r>
      <w:r>
        <w:rPr>
          <w:rFonts w:eastAsia="宋体" w:cs="宋体" w:ascii="宋体" w:hAnsi="宋体"/>
          <w:b/>
          <w:bCs/>
          <w:kern w:val="0"/>
          <w:sz w:val="36"/>
          <w:szCs w:val="36"/>
          <w:u w:val="single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>劳动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36"/>
          <w:szCs w:val="36"/>
          <w:u w:val="single"/>
        </w:rPr>
        <w:t>__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   </w:t>
      </w: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月—— 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月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研究过程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文献研究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阅读书目】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bookmarkStart w:id="0" w:name="OLE_LINK2"/>
      <w:bookmarkEnd w:id="0"/>
      <w:r>
        <w:rPr>
          <w:rFonts w:ascii="宋体" w:hAnsi="宋体" w:cs="宋体"/>
          <w:sz w:val="24"/>
          <w:lang w:val="en-US" w:eastAsia="zh-CN"/>
        </w:rPr>
        <w:t>《跨学科劳动教育课堂实录与评析》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者：纪海龙、董芸、牛力军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bookmarkStart w:id="1" w:name="OLE_LINK2"/>
      <w:bookmarkEnd w:id="1"/>
      <w:r>
        <w:rPr>
          <w:rFonts w:ascii="宋体" w:hAnsi="宋体" w:cs="宋体"/>
          <w:sz w:val="24"/>
          <w:lang w:val="en-US" w:eastAsia="zh-CN"/>
        </w:rPr>
        <w:t>内容：《跨学科劳动教育课堂实录与评析》是中小学劳动教育领域的实用指南，深度挖掘学科与劳动教育融合路径，为教师提供可落地的教学方法。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全书以四大板块构建体系。导论部分系统阐释跨学科劳动教育理念、价值与实施路径，搭建理论框架。“劳动教育融入文科类课程”中，思政课借“主动学做家务活”等课例，从日常规范入手培养学生劳动习惯，又以 “价值的创造和实现” 等深化其对劳动意义的认知；语文课依托教材开展主题活动，让学生在提升语文素养时感悟劳动内涵。理科类课程板块中，“花生的分数世界”数学活动，让学生在分花生、炒花生等实践里掌握分数知识，科学课则通过种植、实验，实现知识学习与劳动技能培养并行。艺体综合类课程将种植与体育结合，借手工绘画等艺术创作表达劳动之美，促进学生体能与审美提升。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4"/>
          <w:lang w:val="en-US" w:eastAsia="zh-CN"/>
        </w:rPr>
        <w:t>书中各学科独立成节，按年级由低到高编排课例，每节含概述、实录与评析。概述点明重点，实录还原教学场景，评析剖析优劣，为教师提供教学借鉴。该书既总结多学科劳动教育经验，又创新教学策略，助力教师落实全面育人目标，提升学生综合素养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学习反思】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读完《跨学科劳动教育课堂实录与评析》，我对劳动教育与学科教学的融合有了全新且深刻的认识，同时也对自身教学实践进行了深入反思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理论认知层面，本书打破了我以往对劳动教育片面、孤立的理解。过去，我总认为劳动教育仅是组织学生参与打扫卫生、种植活动等简单实践，而书中导论部分系统阐述的跨学科劳动教育理念，让我明白劳动教育应是全方位、多层次，与各学科深度融合的体系。它不仅能培养学生的劳动技能，更能在知识学习、品德塑造、审美提升等方面发挥关键作用。例如，思政课通过“主动学做家务活”培养学生责任意识，让我意识到劳动教育是品德培养的重要载体；语文教学结合劳动主题开展写作与活动，实现了语言能力与情感体验的共同发展，这使我对学科融合的育人价值有了全新感悟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从教学实践角度看，书中丰富的课例为我提供了宝贵借鉴，也让我发现自身教学的不足。以“花生的分数世界”数学活动为例，其将数学知识与劳动实践紧密结合，让学生在动手操作中自然掌握分数概念，同时培养劳动能力。反观自己的数学课堂，往往局限于课本例题讲解，缺乏与生活实际、劳动实践的联系，导致学生学习兴趣不高，知识应用能力薄弱。此外，在艺体课程与劳动教育融合方面，书中体育与种植结合、艺术与劳动主题创作结合的方式极具创新性，而我在教学中却很少尝试这样的跨学科整合，限制了学生综合素养的发展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这次学习给我带来诸多教育启示。在今后教学中，我将积极转变观念，主动挖掘各学科与劳动教育的融合点。例如，在科学课上增加更多种植、实验等实践项目，让学生在探索科学知识的同时提升劳动技能；在语文课开展劳动主题的阅读分享、写作训练，丰富学生情感体验。同时，借鉴书中按年级编排课例、以“概述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</w:rPr>
        <w:t>实录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</w:rPr>
        <w:t>评析”的形式，认真设计每一堂融合课，注重教学过程的呈现与反思，不断优化教学方法，真正落实全面育人目标，助力学生在跨学科学习中实现知识、技能与素养的协同发展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阅读书目】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bookmarkStart w:id="2" w:name="OLE_LINK3"/>
      <w:bookmarkEnd w:id="2"/>
      <w:r>
        <w:rPr>
          <w:rFonts w:ascii="宋体" w:hAnsi="宋体" w:cs="宋体"/>
          <w:sz w:val="24"/>
          <w:lang w:val="en-US" w:eastAsia="zh-CN"/>
        </w:rPr>
        <w:t>《中小学劳动实践指导手册》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者：北京师范大学出版集团策划出版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bookmarkStart w:id="3" w:name="OLE_LINK3"/>
      <w:bookmarkEnd w:id="3"/>
      <w:r>
        <w:rPr>
          <w:rFonts w:ascii="宋体" w:hAnsi="宋体" w:cs="宋体"/>
          <w:sz w:val="24"/>
          <w:lang w:val="en-US" w:eastAsia="zh-CN"/>
        </w:rPr>
        <w:t>内容：《中小学劳动实践指导手册》是一套致力于推动中小学劳动教育落地、助力学生全面发展的重要教学参考书籍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这套手册共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册，涵盖小学一至六年级以及初中七至九年级，充分考虑了不同年龄段学生的认知水平与身心发展特点，做到了分阶段、有针对性地开展劳动教育指导。其编写团队阵容强大，汇聚了教育领域众多资深专家、一线骨干教师以及学科带头人，他们凭借深厚的专业知识和丰富的教学经验，为手册内容的科学性、实用性与创新性提供了坚实保障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手册紧扣教育部 </w:t>
      </w:r>
      <w:r>
        <w:rPr>
          <w:rFonts w:eastAsia="宋体" w:cs="宋体" w:ascii="宋体" w:hAnsi="宋体"/>
          <w:sz w:val="24"/>
          <w:lang w:val="en-US" w:eastAsia="zh-CN"/>
        </w:rPr>
        <w:t xml:space="preserve">2022 </w:t>
      </w:r>
      <w:r>
        <w:rPr>
          <w:rFonts w:ascii="宋体" w:hAnsi="宋体" w:cs="宋体"/>
          <w:sz w:val="24"/>
          <w:lang w:val="en-US" w:eastAsia="zh-CN"/>
        </w:rPr>
        <w:t>年发布的《义务教育课程方案》以及《大中小学劳动教育指导纲要（试行）》《义务教育劳动课程标准（</w:t>
      </w:r>
      <w:r>
        <w:rPr>
          <w:rFonts w:eastAsia="宋体" w:cs="宋体" w:ascii="宋体" w:hAnsi="宋体"/>
          <w:sz w:val="24"/>
          <w:lang w:val="en-US" w:eastAsia="zh-CN"/>
        </w:rPr>
        <w:t xml:space="preserve">2022 </w:t>
      </w:r>
      <w:r>
        <w:rPr>
          <w:rFonts w:ascii="宋体" w:hAnsi="宋体" w:cs="宋体"/>
          <w:sz w:val="24"/>
          <w:lang w:val="en-US" w:eastAsia="zh-CN"/>
        </w:rPr>
        <w:t>年版）》等文件要求，精准把握劳动教育的目标与方向。在内容设置上，手册围绕日常生活劳动、生产劳动和服务性劳动三大板块，系统构建了十个任务群，并精心设计了丰富多样的劳动项目，像整理书包、种植绿植、制作简单手工艺品、参与社区志愿服务等。这些项目紧密贴合学生生活实际，让学生在实践中既能掌握基础劳动技能，又能深刻体会劳动的价值与意义，树立正确的劳动观念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4"/>
          <w:lang w:val="en-US" w:eastAsia="zh-CN"/>
        </w:rPr>
        <w:t>在呈现形式上，手册全彩印刷，图文并茂，对于关键劳动步骤均配有详细的图文说明，并适时给出安全提示，以直观易懂的方式引导学生安全、规范地开展劳动实践，有效激发学生的劳动兴趣，增强他们参与劳动的信心。每册还设有设计意图与目标、课时安排与准备、项目分解、案例分享、资源拓展等板块，帮助教师厘清劳动教育课程内涵与重点，提升教学实施能力，为教师提供了极具操作性的教学范例。无论是学校开展劳动课程教学，还是学生自主劳动实践，亦或是家长在家指导孩子劳动，《中小学劳动实践指导手册》都是不可多得的得力助手 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学习反思】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《中小学劳动实践指导手册》紧扣义务教育劳动课程标准编写，内容丰富且极具实用性，让我对劳动教育实践有了更清晰的方向与更开阔的视野。手册涵盖日常生活、生产及服务性劳动等多方面内容，从身边小事入手培养学生劳动习惯与技能的设计，充分体现了劳动教育的基础性与生活性。其中，将语文、数学、艺术等多学科知识融入劳动实践的案例，如传统工艺制作中的刻纸、泥塑项目，既锻炼了学生的动手能力，又提升了艺术审美与文化素养，让我深刻认识到劳动教育与美术教育融合的无限可能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在跨学科劳动美术综合实践课题研究中，手册中的资源开发与活动设计策略让我受益匪浅。它指导我如何挖掘校内校外资源，如利用校园植物开展植物标本制作（结合科学观察与美术绘画）、走进社区进行文化墙绘制（融合美术创作与社会实践）。手册还强调劳动教育对学生价值观塑造的重要性，这让我在设计实践项目时，更加注重将环保、合作等理念融入其中，使学生在劳动美术实践中，不仅收获知识与技能，更能培养良好的品德与社会责任感。这本手册是一线教育工作者开展劳动实践教学的得力助手，也为我的课题研究提供了坚实的实践支撑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阅读书目】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bookmarkStart w:id="4" w:name="OLE_LINK5"/>
      <w:bookmarkEnd w:id="4"/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《小学劳动教育教学设计》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者：四川省李伟名师工作室及全省众多优秀一线教师团队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bookmarkStart w:id="5" w:name="OLE_LINK5"/>
      <w:bookmarkEnd w:id="5"/>
      <w:r>
        <w:rPr>
          <w:rFonts w:ascii="宋体" w:hAnsi="宋体" w:cs="宋体"/>
          <w:sz w:val="24"/>
          <w:lang w:val="en-US" w:eastAsia="zh-CN"/>
        </w:rPr>
        <w:t>内容：《小学劳动教育教学设计》是一本助力小学劳动教育高效开展的实用指南。全书超</w:t>
      </w:r>
      <w:r>
        <w:rPr>
          <w:rFonts w:eastAsia="宋体"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页，采用双色印刷，为读者带来舒适的阅读体验。其内容紧密贴合小学劳动教育需求，全方位覆盖劳动观念培养、劳动技能学习以及劳动习惯养成等关键层面，致力于培育学生的劳动精神，助力学生全面发展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书中教学设计均出自全省优秀教师之手，他们凭借丰富的教学经验与独特新颖的视角，对每一篇教学设计都进行了精心策划与反复打磨，兼具理论深度与实践广度，极具实用性与创新性。以“收集校园废品”一课为例，不仅详细阐述了教学目标，如培养学生环保意识、实践能力、社会责任感等，还针对学习者特点进行分析，给出了讲授、讨论、项目导向学习等具体教学方法与策略，包括角色扮演、分类游戏、小组合作等生动有趣的教学活动设计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为进一步提升教学效果，本书为每篇教学设计都配备了教学课件与优质微课。教学课件清晰直观地呈现教学设计要点与步骤，方便教师课堂操作演示；微课则以生动有趣的形式助力突破教学重难点，提升课堂教学有效性。同时，书中还设有设计意图与目标、课时安排与准备、项目分解、案例分享、资源拓展等板块，助力教师深入理解劳动教育课程内涵与重点，提升教学实施能力。此外，通过扫描二维码，教师无论是在教室授课，还是带领学生在校外劳动基地实践，都能便捷获取专业课程资源，完成过程记录并实现个性化劳动教育评价。无论是学校推进劳动教育课程，还是教师提升教学水平，《小学劳动教育教学设计》都堪称得力助手 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学习反思】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读完《小学劳动教育教学设计》，我被书中丰富且新颖的内容深深触动，对小学劳动教育有了全新的认知与思考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书中教学设计的专业性与创新性令人眼前一亮。由四川省众多优秀一线教师团队精心打造的教学方案，打破了传统劳动教育模式的局限。以“收集校园废品”教学设计为例，从教学目标的多元设定，到角色扮演、分类游戏等教学活动的创新设计，都充分体现了对学生兴趣与能力的关注，让劳动教育不再枯燥，而是充满趣味性与吸引力。这种将知识传授、技能培养与品德塑造相结合的设计思路，为我打开了劳动教育的新思路，让我意识到劳动教育完全可以以更鲜活的方式融入课堂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书中配套的教学课件与微课资源，展现出强大的实用性。在日常教学中，优质教学资源的缺乏常常困扰着教师，而本书通过扫描二维码即可获取的丰富资源，极大地解决了这一难题。无论是课堂教学，还是课外实践，这些资源都能为教师提供有力支持，帮助教师更好地把控教学节奏、突破教学重难点，也能让学生在多样化的学习形式中，更高效地掌握劳动知识与技能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从教育理念层面，这本书强化了我对劳动教育重要性的认识。它让我明白，劳动教育不仅是简单的动手实践，更是培养学生综合素养的重要途径。每一个教学设计背后，都蕴含着对学生价值观、责任感、团队协作能力等多方面的培养目标。这些设计让我反思自身教学，意识到在今后的工作中，要更加注重挖掘劳动教育的深层价值，引导学生在劳动中成长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小学劳动教育教学设计》不仅是一本教学参考书籍，更是一位引领我在劳动教育领域不断探索前行的良师，为我的教学实践提供了宝贵的经验与启示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阅读书目】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bookmarkStart w:id="6" w:name="OLE_LINK6"/>
      <w:bookmarkEnd w:id="6"/>
      <w:r>
        <w:rPr>
          <w:rFonts w:ascii="宋体" w:hAnsi="宋体" w:cs="宋体"/>
          <w:sz w:val="24"/>
          <w:lang w:val="en-US" w:eastAsia="zh-CN"/>
        </w:rPr>
        <w:t>《新时代劳动教育：理念与实务》​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者：姜朝晖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bookmarkStart w:id="7" w:name="OLE_LINK6"/>
      <w:bookmarkEnd w:id="7"/>
      <w:r>
        <w:rPr>
          <w:rFonts w:ascii="宋体" w:hAnsi="宋体" w:cs="宋体"/>
          <w:sz w:val="24"/>
          <w:lang w:val="en-US" w:eastAsia="zh-CN"/>
        </w:rPr>
        <w:t>内容：《新时代劳动教育：理念与实务》这本书紧扣新时代劳动教育主题，进行了全面且深入的剖析。基于扎实的理论研究、精准的政策分析、广泛的国际比较、详实的问卷调查以及丰富的实践案例剖析，全方位地呈现了劳动教育的多面性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内容架构上，它系统梳理了新时代劳动教育的历史脉络，让读者清晰了解其发展演变过程，知晓劳动教育在不同时期的特点与意义，从而更好地把握当下劳动教育方向。对于劳动教育的内涵特点，书中阐释精准，明确劳动不仅是创造物质财富和精神财富的过程，更是发挥育人功能，培养学生热爱劳动、尊重劳动人民的关键途径。同时，详细解读政策走向，为教育工作者、家长及相关人士提供政策指引，使其能依据政策更好地开展劳动教育实践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书中还总结了国内外先进经验，无论是国外在劳动教育课程设置、实践活动开展等方面的创新做法，还是国内各地区因地制宜探索出的有效模式，都为我国劳动教育的发展提供了宝贵借鉴。作者通过深入研究，提出一系列加强新时代中小学劳动教育的对策建议，涵盖课程体系建设、教学方法创新、实践基地拓展、师资队伍培养等多个关键层面，具有极高的实践指导价值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劳动教育作为中国特色社会主义制度的重要内容，对构建德智体美劳全面培养的教育体系意义重大。《新时代劳动教育：理念与实务》为推动劳动教育落地生根、实现育人目标提供了有力支撑，是一本不可多得的劳动教育领域佳作 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学习反思】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读完姜朝晖所著的《新时代劳动教育：理念与实务》，我对劳动教育的认知发生了质的飞跃，不仅深刻理解了其在新时代教育体系中的重要地位，也从中获得了诸多实践启发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书中对劳动教育理论的深度剖析，让我拨云见日。以往，我对劳动教育的理解多停留在表面实践层面，而本书从历史脉络切入，系统梳理劳动教育的发展轨迹，结合政策解读与国际比较，清晰阐释了劳动教育“以劳树德、以劳增智、以劳强体、以劳育美”的深层内涵。尤其是对新时代劳动教育特点的阐述，如强调与新技术、新产业结合，注重培养创新精神和实践能力，让我意识到劳动教育绝非简单的体力劳动，而是与时代发展紧密相连的综合育人工程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实践指导方面，书中的案例与对策建议极具价值。通过分析国内外劳动教育的成功经验，从课程设计到师资培养，从实践基地建设到评价体系完善，每一条建议都直击当下劳动教育的痛点。例如，书中提出的“将劳动教育融入学科教学”的思路，启发我在今后教学中，可以结合学科特点设计劳动主题活动，像在语文课开展劳动主题写作，在科学课融入手工制作等，实现知识学习与劳动素养培养的有机融合。​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此外，书中对劳动教育发展趋势的前瞻性分析，让我对未来充满期待。它让我明白，在人工智能快速发展的今天，劳动教育不仅不会过时，反而需要与时俱进。我们应引导学生树立正确的劳动价值观，培养适应新时代需求的劳动能力。《新时代劳动教育：理念与实务》犹如一盏明灯，为我在劳动教育的探索之路上指明了方向，也激励我将所学所思转化为实际行动，为推动劳动教育发展贡献力量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阅读书目】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bookmarkStart w:id="8" w:name="OLE_LINK7"/>
      <w:bookmarkEnd w:id="8"/>
      <w:r>
        <w:rPr>
          <w:rFonts w:ascii="宋体" w:hAnsi="宋体" w:cs="宋体"/>
          <w:sz w:val="24"/>
          <w:lang w:val="en-US" w:eastAsia="zh-CN"/>
        </w:rPr>
        <w:t>《劳动教育课程资源开发与利用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bookmarkStart w:id="9" w:name="OLE_LINK7"/>
      <w:bookmarkEnd w:id="9"/>
      <w:r>
        <w:rPr>
          <w:rFonts w:ascii="宋体" w:hAnsi="宋体" w:cs="宋体"/>
          <w:sz w:val="24"/>
          <w:lang w:val="en-US" w:eastAsia="zh-CN"/>
        </w:rPr>
        <w:t>内容简介：《劳动教育课程资源开发与利用》聚焦劳动教育课程资源的深度挖掘与高效运用，为推动劳动教育发展提供了全面且极具价值的指导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书紧密贴合新时代劳动教育的要求，系统梳理了劳动教育课程资源开发与利用的理论框架。从历史发展脉络追溯劳动教育根源，明晰其在不同时期的重要意义，为当下资源开发奠定坚实理论基础；深入剖析新时代劳动教育内涵，如强调与新技术融合、注重培养学生创新精神与实践能力，揭示资源开发应紧扣时代脉搏，满足学生全面发展需求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实践操作层面，书中给出了大量具体且实用的方法与策略。针对课程设计，它详细阐述如何依据学生年龄特点与认知水平，合理规划日常生活劳动、生产劳动和服务性劳动的教学内容，如小学低年级可设置整理书包、洗手绢等简单生活劳动项目，高年级则可开展种植植物、参与社区志愿服务等综合性较强的活动，形成循序渐进、层次分明的课程体系。关于教学方法，书中介绍了项目式学习、合作探究等多种创新方式，引导学生在实践中主动探索、解决问题，提升劳动技能与综合素养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资源开发部分堪称本书亮点。它涵盖了教材编写、实践基地建设、数字化资源整合等多个关键领域。在教材编写方面，强调内容的趣味性、实用性与时代性，融入大量真实案例与生活场景，使学生易于理解和接受；实践基地建设则从校内劳动场所打造到校外合作单位拓展，提供了详细的建设思路与合作模式，确保学生有充足且优质的实践空间；数字化资源整合章节，阐述了如何利用互联网技术，开发微课、在线课程、虚拟仿真实验等资源，丰富教学手段，打破时空限制，增强劳动教育的吸引力与实效性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书中还列举了众多来自全国各地学校的成功案例，从课程开发到资源利用，全方位展示劳动教育实践成果，为教育工作者提供了可借鉴、可模仿的范例。《劳动教育课程资源开发与利用》是一本兼具理论深度与实践操作性的佳作，为劳动教育的有效实施提供了有力支撑 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学习反思】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读完《劳动教育课程资源开发与利用》，我对劳动教育资源的构建与运用有了全新且深刻的理解，书中理论与实践的结合，为我的教育教学带来诸多启发与思考。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理论认知层面，本书颠覆了我对劳动教育资源的固有观念。过去，我认为劳动教育资源仅是教材与实践场地，而书中从历史、政策、时代需求等多维度剖析，让我明白劳动教育资源开发是一个系统工程。它不仅涵盖教材、教具等实体资源，还包括数字化资源、师资队伍、家校社协同网络等无形资源。特别是对新时代劳动教育内涵的解读，让我意识到资源开发必须紧跟时代步伐，融入新技术、新产业元素，才能培养学生适应未来社会的劳动能力。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书中丰富的实践案例与策略，为我的教学工作提供了直接指导。比如在课程设计环节，书中针对不同学段提出的劳动项目规划，让我反思自身教学中“一刀切”的不足。在小学低年级开展整理书包、系鞋带等生活化项目，既贴合学生认知水平，又能培养基本生活技能；而高年级的社区服务、种植实践等活动，能锻炼学生综合能力。这些案例让我明白，劳动教育资源开发要以学生为中心，注重循序渐进。在资源整合方面，书中数字化资源开发与家校社协同的策略也让我深受启发，我计划尝试利用线上平台创建劳动教育资源库，并与家长、社区合作，拓展学生劳动实践的空间。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劳动教育课程资源开发与利用》不仅是一本指导用书，更是一面镜子，让我看到自身在劳动教育中的不足。它激励我在今后的工作中积极探索，将书中所学转化为实际行动，为学生打造更丰富、更优质的劳动教育资源，助力学生全面发展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阅读书目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</w:rPr>
      </w:pPr>
      <w:bookmarkStart w:id="10" w:name="OLE_LINK8"/>
      <w:bookmarkEnd w:id="10"/>
      <w:r>
        <w:rPr>
          <w:rFonts w:ascii="宋体" w:hAnsi="宋体" w:cs="宋体"/>
          <w:sz w:val="24"/>
        </w:rPr>
        <w:t>《学科融合：基于“学科”的劳动教育》​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作者：潘大伟 ​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bookmarkStart w:id="11" w:name="OLE_LINK8"/>
      <w:bookmarkEnd w:id="11"/>
      <w:r>
        <w:rPr>
          <w:rFonts w:ascii="宋体" w:hAnsi="宋体" w:cs="宋体"/>
          <w:sz w:val="24"/>
        </w:rPr>
        <w:t>内容简介：《学科融合：基于“学科”的劳动教育》聚焦劳动教育与学科教学深度融合的创新路径，为当下劳动教育发展提供了独特且极具价值的视角与方法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全书以“学科融合”为核心，深入探讨劳动教育与各学科协同育人的实践策略。开篇从理论层面剖析劳动教育与学科融合的重要意义，指出在新时代教育背景下，打破学科壁垒、实现劳动教育与学科教学的有机结合，是培养学生综合素养、落实立德树人根本任务的关键举措。通过对教育政策的精准解读与教育发展趋势的前瞻性分析，为后续内容奠定坚实的理论基础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实践内容上，书中详细阐述了劳动教育与语文、数学、科学、艺术等多学科融合的具体方式与实施路径。以语文学科为例，结合劳动主题开展写作、阅读、演讲等活动，让学生在提升语言表达与文学素养的同时，加深对劳动价值的理解；数学学科则通过解决劳动场景中的实际问题，如计算劳动成本、规划劳动流程等，培养学生的逻辑思维与数学应用能力。书中还列举了大量生动鲜活的教学案例，从教学设计思路、课堂实施过程到教学效果评估，全方位展示学科融合的实践成果，为教师提供可借鉴、可操作的范例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</w:rPr>
        <w:t>此外，本书还关注到学科融合过程中的师资培养、课程评价等关键环节。针对教师在学科融合教学中可能遇到的困难与挑战，提出了系统的培训方案与教学建议；在课程评价方面，构建了多元化的评价体系，既注重对学生劳动技能与学科知识掌握情况的考核，也关注学生在劳动过程中的情感体验、合作能力等综合素养的发展。《学科融合：基于“学科”的劳动教育》是一本理论与实践并重的著作，为推动劳动教育与学科教学的深度融合提供了有力支撑，对教育工作者具有重要的参考价值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学习反思】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阅读潘大伟的《学科融合：基于“学科”的劳动教育》，尽管该书聚焦高中劳动教育，但其中跨学科融合的理念与课程设计思路，为小学劳动课程项目化学习带来新启发。书中对学科与劳动教育深度融合的阐释，让我重新审视小学劳动教育的实践方向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传统小学劳动教育常局限于技能训练，如简单的打扫、整理，缺乏与学科知识的联结，学生难以体会劳动背后的意义。书中提出的“学科融合劳动教育”理念，强调以学科知识为依托，赋予劳动实践思维深度。例如高中化学结合手工皂制作开展教学，学生既理解化学原理，又掌握制作技能。这让我意识到，小学劳动教育同样可打破学科壁垒，将语文的表达、数学的计算、科学的探究融入劳动项目。如“校园小菜园种植”中，学生可用语文记录生长过程，用数学规划种植间距，用科学研究生长条件，实现劳动与知识的双向赋能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书中构建的课程设计体系，为小学劳动课程开发提供了实用框架。以往设计课程时，我设定的目标较为笼统，多停留在“培养劳动习惯”层面。而书中强调应结合学科核心素养与劳动教育目标，形成多维体系。今后设计“班级旧物改造”项目时，我会明确劳动技能、美术审美、数学核算等多维度目标，让学生在实践中获得综合发展。在内容选择上，书中依据学科特点开发劳动内容的案例，启发我根据小学生认知水平分层设计项目：低年级开展“整理书包贴标签”等简单融合活动，高年级尝试“校园雨水收集与再利用”等复杂跨学科实践，实现劳动教育的梯度化推进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此外，书中关于多元评价的论述让我反思过往不足。传统劳动教育评价偏重结果，忽视学生过程中的思维发展与协作表现。未来我将建立包含技能掌握、知识运用、团队合作等维度的评价体系，采用自评、互评与师评结合的方式，全面反馈学生成长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《学科融合：基于“学科”的劳动教育》为小学劳动教育提供了新思路。在今后教学中，我将积极探索学科融合路径，让劳动教育成为培养学生综合素养的重要抓手，助力学生全面成长。</w:t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firstLine="5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【行为探索】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设计】</w:t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发豆芽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教学目标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发豆芽活动，让学生了解生活中的相关知识，运用多种途径查询和收集相关资料，并能运用数学的方法记录和描述豆芽的生长情况，培养学生动手实践、分析问题以及解决问题的能力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学准备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收集相关资料，并先做一次实验。学生分组准备黄豆、绿豆各</w:t>
      </w:r>
      <w:r>
        <w:rPr>
          <w:rFonts w:eastAsia="宋体" w:cs="宋体" w:ascii="宋体" w:hAnsi="宋体"/>
          <w:sz w:val="24"/>
          <w:szCs w:val="24"/>
        </w:rPr>
        <w:t>50g</w:t>
      </w:r>
      <w:r>
        <w:rPr>
          <w:rFonts w:ascii="宋体" w:hAnsi="宋体" w:cs="宋体"/>
          <w:sz w:val="24"/>
          <w:szCs w:val="24"/>
        </w:rPr>
        <w:t>，以及发豆芽的器皿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过程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提出问题，揭示课题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师：同学们，你们知道豆芽的生长过程吗？你自己发过豆芽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生根据查询的资料和咨询科学教师得到的知识进行交流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根据学生的交流，提出：我们也来试一试发豆芽。揭示课题：发豆芽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讨论交流，得出活动步骤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提问：发豆芽要做哪些准备？怎样记录发豆芽的过程呢？对最后的记录如何分析呢？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学生的交流，得出本次活动的主要步骤：调查与收集；发制与记录；整理与分析；推测与应用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生结合教材了解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环节应该做什么，并在全班交流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重点提问：发豆芽的统计图画什么好？为什么？如何计算发豆芽的盈利情况？（三）学生分组活动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教师演示发豆芽的过程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教师提出要求：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发豆芽活动要做的事情比较多，我们要分组进行，每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人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为了方便观察与记录，我们都将豆芽统一放在教室里进行观察，每天每个组在固定时间进行浇水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各组学生进行发豆芽实验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大约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。教师对各组实验的情况进行适时的指导，对各组的记录进行及时督促与检查。各组在发豆芽完成后，及时进行数据分析，制作好相应的统计图表，写好分析总结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小组交流，感受价值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发豆芽的具体做法和注意事项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观察、记录、分析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观察豆芽的生长情况。（大约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时间）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记录豆芽的生长情况。（每天进行记录）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把豆芽的生长情况制成统计图表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分析统计图表，写好总结。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总结反思</w:t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组结合统计图汇报豆芽生长情况，说说在发豆芽活动中的收获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教学反思】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《发豆芽》这一实践活动课以学生动手发豆芽为载体，融合多学科知识，致力于培养学生的综合能力。从教学目标达成度、学生参与情况及活动改进方向等方面进行反思，具体内容如下：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、教学目标达成情况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一）知识与技能目标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多数学生通过发豆芽活动，清晰了解了豆芽生长所需的基本条件（如水分、温度、空气等），并能运用数学方法记录豆芽的生长数据（如每日芽长、发芽数量等）。在制作统计图表环节，</w:t>
      </w:r>
      <w:r>
        <w:rPr>
          <w:rFonts w:eastAsia="宋体" w:cs="宋体" w:ascii="宋体" w:hAnsi="宋体"/>
          <w:b w:val="false"/>
          <w:bCs/>
          <w:sz w:val="24"/>
        </w:rPr>
        <w:t xml:space="preserve">80% </w:t>
      </w:r>
      <w:r>
        <w:rPr>
          <w:rFonts w:ascii="宋体" w:hAnsi="宋体" w:cs="宋体"/>
          <w:b w:val="false"/>
          <w:bCs/>
          <w:sz w:val="24"/>
        </w:rPr>
        <w:t>以上的小组能选择合适的图表类型（如折线图、柱状图）呈现豆芽生长趋势，部分小组还能结合图表数据分析生长异常的原因（如某段时间浇水不足导致生长缓慢），基本达成 “运用数学方法记录和描述生长情况” 的目标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二）过程与方法目标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学生在 “调查与收集 — 发制与记录 — 整理与分析 — 推测与应用” 的完整流程中，实践能力得到显著提升。例如，在发制过程中，各小组需自主协调浇水时间、观察分工，培养了团队协作能力；在数据分析时，学生通过讨论 “如何计算发芽率”“盈利情况的影响因素” 等问题，逐步掌握从实际问题中抽象数学模型的方法，分析与解决问题的能力有所增强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三）情感态度与价值观目标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活动中，学生表现出对生命生长的浓厚兴趣，每天认真观察记录豆芽变化，部分小组甚至撰写了 “豆芽成长日记”，体现出对科学实践的严谨态度。小组交流环节，学生积极分享经验教训（如器皿排水孔设计不合理导致烂根），形成了乐于探究、敢于反思的学习氛围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二、教学实施亮点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一）跨学科融合设计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将科学知识（植物生长原理）与数学知识（数据记录、统计图表）有机结合，使学生在实践中体会不同学科的关联性。例如，在讨论 “统计图画什么好” 时，引导学生从 “折线图适合展示趋势变化，柱状图便于对比数量” 的数学角度选择图表，同时结合科学观察的需求（如记录每日芽长变化），深化了学生对知识的综合应用能力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二）注重过程性指导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教师在活动前亲自进行预实验，提前发现可能出现的问题（如黄豆与绿豆发芽率差异、温度控制对生长速度的影响），并在学生分组活动时及时介入指导。例如，当发现某组豆芽发霉时，引导学生分析原因（可能是浇水过多导致缺氧），并指导调整养护方法，体现了 “以学生为中心” 的教学理念，帮助学生在试错中学习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三）强调实践与反思结合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活动设置 “总结反思” 环节，要求小组结合统计图汇报生长情况，不仅关注结果，更重视对过程的回顾。学生在反思中提出了许多有价值的改进建议，如 “下次实验可设置对照组，分别研究不同光照、温度对发芽率的影响”，展现出科学探究意识的提升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三、存在问题与改进方向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一）时间安排合理性不足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活动总时长约 </w:t>
      </w:r>
      <w:r>
        <w:rPr>
          <w:rFonts w:eastAsia="宋体" w:cs="宋体" w:ascii="宋体" w:hAnsi="宋体"/>
          <w:b w:val="false"/>
          <w:bCs/>
          <w:sz w:val="24"/>
        </w:rPr>
        <w:t xml:space="preserve">6 </w:t>
      </w:r>
      <w:r>
        <w:rPr>
          <w:rFonts w:ascii="宋体" w:hAnsi="宋体" w:cs="宋体"/>
          <w:b w:val="false"/>
          <w:bCs/>
          <w:sz w:val="24"/>
        </w:rPr>
        <w:t>天，但部分小组因记录不及时（如周末未到校观察），导致数据缺失。改进措施：提前发放家庭观察记录单，允许学生在家完成周末的观察记录，并通过拍照、录音等方式反馈数据，确保数据完整性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二）小组分工均衡性有待提高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部分小组存在 “少数学生主导操作，多数学生参与度低” 的现象，如制作统计图表时，仅个别学生负责绘图，其他成员参与讨论较少。改进措施：在分组时明确职责分工（如观察员、记录员、数据分析师、汇报员），并设置轮换机制，确保每位学生都能参与各环节实践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三）拓展应用环节不够深入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活动仅简要提及 “推测与应用”，但未引导学生深入思考豆芽种植的实际应用（如家庭种植的经济性、无土栽培技术的延伸）。改进措施：增加 “市场调研” 环节，让学生调查豆芽市场价格，计算实验中的成本与收益，进一步体会数学在生活中的实际价值；或引入无土栽培相关资料，激发学生对现代农业技术的探究兴趣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四、总结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本次 “发豆芽” 教学活动以实践为核心，有效激发了学生的学习兴趣，提升了综合能力。未来教学中，需进一步优化时间管理与小组合作机制，加强对实践过程的精细化指导，并深化知识的拓展应用，让学生在 “做中学” 中获得更全面的发展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外出培训反馈表】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河口小学教师外出培训反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2"/>
        <w:gridCol w:w="3619"/>
        <w:gridCol w:w="1448"/>
        <w:gridCol w:w="3284"/>
      </w:tblGrid>
      <w:tr>
        <w:trPr/>
        <w:tc>
          <w:tcPr>
            <w:tcW w:w="9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间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点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红梅实验小学一号楼五楼</w:t>
            </w:r>
            <w:r>
              <w:rPr>
                <w:rFonts w:eastAsia="宋体" w:cs="宋体" w:ascii="宋体" w:hAnsi="宋体"/>
                <w:sz w:val="24"/>
              </w:rPr>
              <w:t>15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类别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4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常州市小学劳动学科教研专题研讨活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大市专兼职小学劳动教师</w:t>
            </w:r>
          </w:p>
        </w:tc>
      </w:tr>
      <w:tr>
        <w:trPr>
          <w:trHeight w:val="131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过程</w:t>
            </w:r>
          </w:p>
        </w:tc>
        <w:tc>
          <w:tcPr>
            <w:tcW w:w="8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1"/>
              <w:gridCol w:w="2851"/>
              <w:gridCol w:w="3236"/>
            </w:tblGrid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6"/>
                      <w:szCs w:val="16"/>
                    </w:rPr>
                    <w:t>活动时间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6"/>
                      <w:szCs w:val="16"/>
                    </w:rPr>
                    <w:t>活动内容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6"/>
                      <w:szCs w:val="16"/>
                    </w:rPr>
                    <w:t>负责人及单位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50-8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签到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王颖（天宁区红梅实验小学）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20-9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研讨课《闲置物品巧处理》（五年级）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戴文婧（天宁区红梅实验小学）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9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10-9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研讨课《闲置物品巧处理》（五年级）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赵红莉（天宁区华润小学）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00-10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跨学科学习的项目实践——以“二十四节气”为例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王燕（天宁区红梅实验小学）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20-10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说课交流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戴文婧、赵红莉</w:t>
                  </w:r>
                </w:p>
              </w:tc>
            </w:tr>
            <w:tr>
              <w:trPr/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30-11</w:t>
                  </w: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专家点评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kern w:val="2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 w:val="16"/>
                      <w:szCs w:val="16"/>
                    </w:rPr>
                    <w:t>瞿晓峰（常州市教育科学研究院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感悟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 xml:space="preserve">23 </w:t>
            </w:r>
            <w:r>
              <w:rPr>
                <w:rFonts w:ascii="宋体" w:hAnsi="宋体" w:cs="宋体"/>
              </w:rPr>
              <w:t>日，我参与了常州市小学劳动学科“新课标视域下劳动教学的数智化创新实践” 网络直播教研活动。此次活动以同题异构课例、跨学科项目分享和专家点评为载体，展现了劳动教育在数字化时代的创新路径，让我对劳动课程的育人价值有了更深刻的认知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同题异构：看见劳动教学的多元可能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两节《闲置物品巧处理》研讨课，以“数智化”为支点，撬动了劳动课堂的不同样态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戴文婧老师的课堂以“校园闲置物品回收站”为真实场景，引导学生通过智能分类小程序识别物品材质，利用</w:t>
            </w:r>
            <w:r>
              <w:rPr>
                <w:rFonts w:eastAsia="宋体" w:cs="宋体" w:ascii="宋体" w:hAnsi="宋体"/>
              </w:rPr>
              <w:t>3D</w:t>
            </w:r>
            <w:r>
              <w:rPr>
                <w:rFonts w:ascii="宋体" w:hAnsi="宋体" w:cs="宋体"/>
              </w:rPr>
              <w:t>建模软件设计改造方案。例如学生用手机拍摄旧书包照片上传至小程序，快速获取“可拆解再利用”的分类建议，再通过虚拟仿真工具模拟帆布改造笔袋的流程。这种“技术赋能实践”的设计，让劳动与数字素养培养深度融合，学生在掌握物品改造技能的同时，也习得了数字化工具的应用方法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赵红莉老师则另辟蹊径，聚焦“家庭闲置物品的跨区域流转”，引入区块链技术搭建“物品溯源平台”。学生通过扫码记录旧玩具的使用 </w:t>
            </w:r>
            <w:r>
              <w:rPr>
                <w:rFonts w:eastAsia="宋体" w:cs="宋体" w:ascii="宋体" w:hAnsi="宋体"/>
              </w:rPr>
              <w:t>history</w:t>
            </w:r>
            <w:r>
              <w:rPr>
                <w:rFonts w:ascii="宋体" w:hAnsi="宋体" w:cs="宋体"/>
              </w:rPr>
              <w:t>、保养情况等信息，生成不可篡改的电子档案，再利用直播带货的形式进行跨班级义卖。课堂上，一组学生通过直播介绍带有“区块链溯源码”的二手绘本，详细展示书籍的阅读痕迹和维护记录，最终以高于普通二手书的价格成交。这种“数据驱动价值”的设计，不仅培养了学生的资源循环意识，更让他们直观感受到数字技术对劳动成果增值的作用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两节课虽路径不同，但都紧扣“数智化创新”核心，展现了劳动教学从“技能传授”向“素养培育”的转型——前者侧重技术工具的应用，后者关注数据思维的渗透，共同指向“培养适应数字时代的劳动者”这一目标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跨学科实践：触摸劳动教育的立体边界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燕</w:t>
            </w:r>
            <w:r>
              <w:rPr>
                <w:rFonts w:ascii="宋体" w:hAnsi="宋体" w:cs="宋体"/>
                <w:lang w:val="en-US" w:eastAsia="zh-CN"/>
              </w:rPr>
              <w:t>校长</w:t>
            </w:r>
            <w:r>
              <w:rPr>
                <w:rFonts w:ascii="宋体" w:hAnsi="宋体" w:cs="宋体"/>
              </w:rPr>
              <w:t>分享的“二十四节气”跨学科项目，打破了学科壁垒，让劳动教育成为综合育人的粘合剂。项目以“节气劳动”为脉络，融合科学观测（如用传感器记录春分日光照时长）、数学建模（计算节气物候变化趋势）、艺术创作（用编程绘制节气电子海报）和传统文化探究（撰写节气农事日记）。例如，在“清明”主题活动中，学生通过智能温湿度计监测种植区土壤条件，运用数学公式计算播种间距，再用</w:t>
            </w:r>
            <w:r>
              <w:rPr>
                <w:rFonts w:eastAsia="宋体" w:cs="宋体" w:ascii="宋体" w:hAnsi="宋体"/>
              </w:rPr>
              <w:t>Scratch</w:t>
            </w:r>
            <w:r>
              <w:rPr>
                <w:rFonts w:ascii="宋体" w:hAnsi="宋体" w:cs="宋体"/>
              </w:rPr>
              <w:t xml:space="preserve">编程制作“清明春耕动画”，最后结合民俗知识撰写《清明农事手册》。这种“劳动 </w:t>
            </w:r>
            <w:r>
              <w:rPr>
                <w:rFonts w:eastAsia="宋体" w:cs="宋体" w:ascii="宋体" w:hAnsi="宋体"/>
              </w:rPr>
              <w:t>+ N”</w:t>
            </w:r>
            <w:r>
              <w:rPr>
                <w:rFonts w:ascii="宋体" w:hAnsi="宋体" w:cs="宋体"/>
              </w:rPr>
              <w:t xml:space="preserve">的模式，让学生在真实任务中体会到劳动的复杂性与创造性——劳动不再是单一的体力活动，而是整合知识、解决问题、创造价值的综合实践。王老师特别提到，项目中引入 “劳动数字成长档案”，通过 </w:t>
            </w:r>
            <w:r>
              <w:rPr>
                <w:rFonts w:eastAsia="宋体" w:cs="宋体" w:ascii="宋体" w:hAnsi="宋体"/>
              </w:rPr>
              <w:t xml:space="preserve">AI </w:t>
            </w:r>
            <w:r>
              <w:rPr>
                <w:rFonts w:ascii="宋体" w:hAnsi="宋体" w:cs="宋体"/>
              </w:rPr>
              <w:t>算法分析学生在各环节的表现数据（如协作参与度、问题解决效率等），生成个性化劳动素养发展报告。这种 “数据记录成长” 的方式，为劳动教育评价提供了新维度，让抽象的劳动素养变得可量化、可追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此次教研让我深刻认识到，数字时代的劳动教育已不再局限于“田间地头”的实践，而是需要构建“物理空间劳动体验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数字空间创新创造”的双场景育人模式。回到教学实践，我计划从以下方向尝试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发“微项目”课程：设计如“智能花盆养护”“旧物改造直播策划”等短周期项目，让学生在解决具体问题中接触物联网、短视频制作等技术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搭建班级劳动数字平台：利用班级群相册、在线文档等工具，记录学生劳动过程的照片、视频和数据，形成可视化的“劳动成长云档案”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探索跨班级协作机制：联合邻近学校开展“跨校闲置物品数字交换”活动，让学生在真实场景中体验数字化劳动的社会价值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劳动教育的本质，是让学生在“做”中理解劳动的意义，在“创”中感受劳动的力量。当数字技术成为劳动教育的“脚手架”，我们不仅要教会学生使用工具，更要引导他们思考：如何用技术让劳动更有温度、更有价值、更有尊严。这或许就是新时代劳动教育的应有之义。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堂活动记录单】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12" w:name="OLE_LINK1"/>
      <w:bookmarkEnd w:id="12"/>
      <w:r>
        <w:rPr>
          <w:rFonts w:ascii="宋体" w:hAnsi="宋体" w:cs="宋体"/>
          <w:b/>
          <w:sz w:val="32"/>
          <w:szCs w:val="32"/>
        </w:rPr>
        <w:t>课堂活动记录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38"/>
        <w:gridCol w:w="3101"/>
        <w:gridCol w:w="2974"/>
      </w:tblGrid>
      <w:tr>
        <w:trPr>
          <w:trHeight w:val="56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折彩粽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州市三河口小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执教者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顾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.4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领域范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24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 动 过 程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45415</wp:posOffset>
                      </wp:positionH>
                      <wp:positionV relativeFrom="paragraph">
                        <wp:posOffset>261620</wp:posOffset>
                      </wp:positionV>
                      <wp:extent cx="4671060" cy="751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106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7"/>
                                    <w:gridCol w:w="5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活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8:20-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顾燕在 二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）班执教《折彩粽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9:00-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28"/>
                                            <w:sz w:val="28"/>
                                            <w:szCs w:val="36"/>
                                            <w:vertAlign w:val="baseline"/>
                                            <w:lang w:val="en-US" w:eastAsia="zh-CN"/>
                                          </w:rPr>
                                          <w:t>评课交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8pt;height:59.15pt;mso-wrap-distance-left:9pt;mso-wrap-distance-right:9pt;mso-wrap-distance-top:0pt;mso-wrap-distance-bottom:0pt;margin-top:20.6pt;mso-position-vertical-relative:text;margin-left:1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5729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8:20-9:00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顾燕在 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）班执教《折彩粽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9:00-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评课交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执教《折彩粽》校级公开课并参与教研，是一次对劳动教育本质的深度叩问。以下从实践体悟、教研启示与自我反思三方面，分享我的真实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课堂实践：在文化与技能间架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文化浸润激活劳动情感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以端午节民俗视频导入时，学生紧盯屏幕的专注神情让我触动：当劳动与文化记忆勾连，简单的折纸便有了情感重量。展示教师自制彩粽时，有学生轻声说“像奶奶做的”，这瞬间让我意识到，传统手工艺是连接家庭情感与民族文化的纽带。在作品分享环节，学生将彩粽赋予“送妈妈的感恩礼”“班级文化角装饰”等意义，印证了劳动作为“情感载体”的独特价值——每个彩粽都是文化传承的微缩符号，亦是学生表达心意的媒介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低龄劳动教学的“慢教育”二年级学生手部力量不足，“四边向中心折”等步骤需反复示范。有学生因彩纸折破而沮丧，我便握着他的手轻声说：“折痕歪了也没关系，这是你努力的痕迹。”这句话不仅安抚了情绪，更让我明白：低年级劳动课需“小步慢走”，如将折叠步骤拆解为“观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压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  <w:lang w:eastAsia="zh-CN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修正”三环节，配合儿歌口诀辅助记忆。当看到学生用指甲反复压实折痕的认真模样，我懂得了“慢下来等待成长”本身就是劳动教育的应有之义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互助场景中的教育生长 课堂上，动手快的学生主动帮助同伴调整粽角，我及时肯定这种“小老师”行为，促成“互助共同体”的形成。课后有学生分享：“我教会小林剪粽角，他送了我贴纸！”这件小事让我看到，劳动课堂不仅是技能习得场，更是责任担当与社交能力的培育场。教师需敏锐捕捉此类生成性资源，让 “协作” 成为劳动教育的隐性课程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二、教研碰撞：在肯定与建议中前行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（一）“文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劳动”模式获认可 教研中，教师们肯定“彩粽与端午文化融合”的设计，认为其体现了劳动教育“以文化人”的功能。有教师提及：“学生提及奶奶包粽子的瞬间，劳动便与情感记忆深度绑定。”这坚定了我开发“节日劳动”校本课程的决心，如中秋灯笼、春节剪纸等，让传统节俗成为劳动教育的鲜活载体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（二）分层教学与技术融合的启示 针对学生能力差异，教师建议设计“基础版”与“创意版”双任务：前者侧重技法掌握，后者允许拼贴、立体造型等创新。这让我反思此前“统一目标”的局限。此外“引入折纸微视频辅助课后复习” 的建议，提醒我关注数字化资源的应用——如制作折叠步骤动画，既突破课堂时空限制，又适配不同学习节奏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（三）劳动评价的家校延伸思考 有教师提出“让学生教家长折彩粽”的建议，启发我将评价从课堂延伸至家庭。可设计“劳动打卡”任务，要求学生用照片记录教学过程，既巩固技能，又推动“学校劳动”向“家庭劳动”渗透，实现“教育一个、带动一家”的辐射效应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三、自我反思：在实践中重构教育认知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（一）劳动教育的育人维度再认识 本次教学让我跳出“手工课”的局限，看见劳动教育的多元价值：它是文化传承（彩粽里的端午记忆）、习惯培养（整理材料的细节）、心理成长（从失败到成功的坚持）的复合体。未来需在课程设计中更系统地融合这些维度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（二）“以学生为中心”的执教转型 指导学生时，我曾因担心进度而急于代劳，却发现学生自主完成时的眼神更亮。当有学生历经三次尝试折出粽角时，我深刻理解：劳动教育的核心是“让学生真正动手”，教师应是“引导者”而非“操作者”。哪怕过程磕绊，试错亦是成长的养分。 （三）未来改进的三个着力点 课程融合：挖掘常州非遗资源（如乱针绣、梳篦工艺），开发“劳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非遗”特色课； 技术适配：学习使用低门槛数字化工具（如折纸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），让技术为教学赋能而非增负； 评价创新：构建“课堂表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家庭实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 xml:space="preserve">创意成果”的立体评价体系，动态记录劳动成长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C1F23"/>
                <w:spacing w:val="0"/>
                <w:sz w:val="24"/>
                <w:szCs w:val="24"/>
                <w:shd w:fill="FFFFFF" w:val="clear"/>
              </w:rPr>
              <w:t>一张彩纸，折叠的不仅是端午符号，更是劳动教育的温度与深度。当学生举着彩粽说“我要送给奶奶”时，我深知：劳动教育的真谛，在于让文化可触、让成长可见。未来，我将继续以手为媒、以心育人，在折叠间守护学生对传统的热爱，在实践中培育新时代的劳动精神。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30"/>
          <w:szCs w:val="30"/>
        </w:rPr>
        <w:t>【研究小结】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研究进展概述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立项以来，本课题围绕“跨学科劳动课程项目化学习”展开理论研究与实践探索，聚焦文献梳理、课例开发、教研实践三大板块，初步构建了“理论支撑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实践验证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反思改进”的研究框架，取得阶段性成果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理论研究：夯实跨学科劳动教育认知基础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文献研读与理论建构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系统阅读《跨学科劳动教育课堂实录与评析》《新时代劳动教育：理念与实务》等 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部专著，梳理跨学科劳动教育的核心要素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科融合路径：从数学测量（发豆芽数据记录）、科学观察（植物生长条件）、艺术设计（彩粽装饰）等维度切入，打破学科壁垒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项目化学习设计：以真实任务（如闲置物品改造、节气劳动）为载体，整合“调查 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实践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分析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应用”完整流程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数智化创新：借鉴“智能分类小程序”“区块链溯源技术”等案例，探索技术工具与劳动实践的适切融合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学习反思与策略转化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通过文献研究，提炼出可操作的设计策略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文化浸润策略：如《折彩粽》一课中，将端午民俗与折纸技能结合，让劳动成为文化传承的载体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分层任务设计：针对低年级学生（如二年级）手部精细动作发展差异，拆解折叠步骤并辅以儿歌口诀，体现“小步慢走”的教学原则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数据驱动评价：参考“劳动数字成长档案”理念，尝试用照片、视频记录学生劳动过程，动态追踪成长轨迹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实践探索：课例开发与教研活动双向推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跨学科课例实践：以《发豆芽》《折彩粽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发豆芽》项目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科融合点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科学：探究豆芽生长条件（水分、温度、空气）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数学：用折线图记录芽长趋势，计算发芽率与盈利情况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劳动：分组协作完成种植、观察、分析全流程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实施成效：</w:t>
      </w:r>
      <w:r>
        <w:rPr>
          <w:rFonts w:eastAsia="宋体"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学生能选择合适图表呈现数据，部分小组提出“设置对照实验研究光照影响”的改进建议，展现科学思维萌芽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折彩粽》校级公开课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文化与技能双线设计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文化导入：通过端午民俗视频激发情感共鸣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技能分层：基础版（折叠技法）与创意版（装饰创新）兼顾不同能力学生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协作育人：鼓励“小老师”互助，培养责任意识与社交能力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研反馈：教师肯定“文化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劳动”模式，建议引入微视频辅助课后复习，并将评价延伸至家庭（如“教家长折彩粽”打卡任务）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参与市级教研：汲取数智化创新经验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参加常州市小学劳动学科教研活动，从同题异构课例中获得启发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技术赋能路径：如《闲置物品巧处理》中，智能分类小程序、区块链溯源技术的应用，让劳动与数字素养培养深度融合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跨学科项目设计：“二十四节气”项目整合科学观测、数学建模、编程创作等多领域，构建“劳动</w:t>
      </w:r>
      <w:r>
        <w:rPr>
          <w:rFonts w:eastAsia="宋体" w:cs="宋体" w:ascii="宋体" w:hAnsi="宋体"/>
          <w:sz w:val="24"/>
        </w:rPr>
        <w:t>+N”</w:t>
      </w:r>
      <w:r>
        <w:rPr>
          <w:rFonts w:ascii="宋体" w:hAnsi="宋体" w:cs="宋体"/>
          <w:sz w:val="24"/>
        </w:rPr>
        <w:t>立体课程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评价创新：通过</w:t>
      </w:r>
      <w:r>
        <w:rPr>
          <w:rFonts w:eastAsia="宋体" w:cs="宋体" w:ascii="宋体" w:hAnsi="宋体"/>
          <w:sz w:val="24"/>
        </w:rPr>
        <w:t>AI</w:t>
      </w:r>
      <w:r>
        <w:rPr>
          <w:rFonts w:ascii="宋体" w:hAnsi="宋体" w:cs="宋体"/>
          <w:sz w:val="24"/>
        </w:rPr>
        <w:t>分析学生协作数据、问题解决路径，生成个性化素养报告，为过程性评价提供新工具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阶段性成果与创新点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成果梳理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理论成果：形成《跨学科劳动教育文献研究笔记》，提炼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学科融合策略（科学观察、数学建模、艺术设计、信息技术、文化传承）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实践成果：开发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跨学科劳动项目课例（《发豆芽》《折彩粽》），积累课堂实录、学生作品等过程性资料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研成果：在市级教研活动中交流《折彩粽》教学反思，获“文化与劳动融合”方向的改进建议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创新突破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视角创新：从“单一技能教学”转向“跨学科素养培育”，如《发豆芽》中数学统计与科学探究的联动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方法创新：尝试“文化情境导入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学科知识嵌入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实践任务驱动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多元评价延伸”的教学模式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资源创新：整合校内（教室、种植区）与校外（社区、家庭）资源，如《折彩粽》中“家庭劳动打卡”的设计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现存问题与改进方向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主要问题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科融合深度不足：部分环节仍停留在“知识叠加”层面，如《折彩粽》中美术装饰与语文表达的融合不够自然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数智化工具应用局限：仅在教研观摩中接触新技术，课堂实践尚未引入低门槛数字化工具（如折纸 </w:t>
      </w:r>
      <w:r>
        <w:rPr>
          <w:rFonts w:eastAsia="宋体"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、劳动记录平台）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评价体系待完善：过程性评价以教师观察为主，学生自评、互评机制及数据化记录手段（如“劳动成长云档案”）尚未落地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改进计划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化学科融合设计：在《校园小菜园种植》项目中，系统融入语文观察日记、数学种植密度计算、科学土壤监测等内容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推进数智化实践：学习使用“班级群相册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在线文档”搭建劳动数字平台，记录学生实践数据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优化评价体系：设计“技能掌握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知识应用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协作表现”三维评价表，引入学生互评与家庭评价维度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下一阶段研究重点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例迭代升级：基于教研建议，对《折彩粽》进行二次设计，增加微视频辅助教学与家庭实践环节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开发“劳动 </w:t>
      </w:r>
      <w:r>
        <w:rPr>
          <w:rFonts w:eastAsia="宋体"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非遗”项目：结合常州乱针绣、梳篦工艺等非遗资源，设计跨学科劳动课程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构建评价工具包：参考“劳动数字成长档案”，制作适合低年级的劳动过程记录手册与数据化评价量表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期研究表明，跨学科劳动课程项目化学习能有效激活学生综合素养，但在融合深度、技术应用与评价创新方面仍需突破。下一阶段将聚焦“精准融合”与“技术适配”，让劳动教育真正成为学生“动手实践、创意物化、价值体认”的成长平台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8:00Z</dcterms:created>
  <dc:creator>User</dc:creator>
  <dc:description/>
  <dc:language>en-US</dc:language>
  <cp:lastModifiedBy>小小顾</cp:lastModifiedBy>
  <dcterms:modified xsi:type="dcterms:W3CDTF">2025-06-17T11:04:06Z</dcterms:modified>
  <cp:revision>24</cp:revision>
  <dc:subject/>
  <dc:title>“引领学生优化学习行为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56F77E65414CA81DD775D141397D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QzMTJmNzAxM2MwY2VhMGU3NmZjYjNkOWQwZjViMzIiLCJ1c2VySWQiOiI1ODQyODMzNjQifQ==</vt:lpwstr>
  </property>
  <property fmtid="{D5CDD505-2E9C-101B-9397-08002B2CF9AE}" pid="5" name="commondata">
    <vt:lpwstr>commondata</vt:lpwstr>
  </property>
</Properties>
</file>