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陆 剑         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体 育       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eastAsia="zh-CN"/>
        </w:rPr>
        <w:t>五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  <w:lang w:val="en-US" w:eastAsia="zh-CN"/>
        </w:rPr>
        <w:t>4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eastAsia="zh-CN"/>
        </w:rPr>
        <w:t>六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、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、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3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、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4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班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       </w:t>
      </w:r>
    </w:p>
    <w:p>
      <w:pPr>
        <w:pStyle w:val="Normal"/>
        <w:widowControl/>
        <w:spacing w:lineRule="exact" w:line="1000"/>
        <w:jc w:val="center"/>
        <w:rPr>
          <w:rFonts w:ascii="Arial" w:hAnsi="Arial" w:cs="微软雅黑"/>
          <w:bCs/>
          <w:color w:val="333333"/>
          <w:kern w:val="0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0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06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280"/>
        <w:rPr>
          <w:rFonts w:ascii="宋体" w:hAnsi="宋体" w:cs="宋体"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Cs/>
          <w:color w:val="333333"/>
          <w:kern w:val="0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五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刘亮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行为习惯培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二、心理健康疏导。     三、运动机能的培养  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一、确定帮扶对象，制定帮扶计划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二、与家长联系，进行家校沟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三、对学生进行各方面了解，进行心理疏导，培养良好的行为习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四、进行帮扶 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" w:cs="宋体" w:ascii="黑体" w:hAnsi="黑体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  </w:t>
      </w: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  <w:lang w:eastAsia="zh-CN"/>
        </w:rPr>
      </w:pPr>
      <w:r>
        <w:rPr>
          <w:rFonts w:eastAsia="黑体" w:cs="黑体" w:ascii="黑体" w:hAnsi="黑体"/>
          <w:color w:val="444444"/>
          <w:sz w:val="30"/>
          <w:szCs w:val="30"/>
          <w:lang w:eastAsia="zh-CN"/>
        </w:rPr>
        <w:t>“</w:t>
      </w:r>
      <w:r>
        <w:rPr>
          <w:rFonts w:eastAsia="黑体" w:cs="黑体" w:ascii="黑体" w:hAnsi="黑体"/>
          <w:color w:val="444444"/>
          <w:sz w:val="30"/>
          <w:szCs w:val="30"/>
          <w:lang w:eastAsia="zh-CN"/>
        </w:rPr>
        <w:t>168</w:t>
      </w:r>
      <w:r>
        <w:rPr>
          <w:rFonts w:ascii="黑体" w:hAnsi="黑体" w:cs="黑体" w:eastAsia="黑体"/>
          <w:color w:val="444444"/>
          <w:sz w:val="30"/>
          <w:szCs w:val="30"/>
          <w:lang w:eastAsia="zh-CN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刘亮</w:t>
            </w:r>
            <w:r>
              <w:rPr>
                <w:rFonts w:ascii="仿宋" w:hAnsi="仿宋" w:cs="仿宋" w:eastAsia="仿宋"/>
                <w:b/>
                <w:bCs/>
                <w:color w:val="444444"/>
                <w:sz w:val="24"/>
                <w:szCs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4"/>
                <w:szCs w:val="24"/>
                <w:lang w:val="en-US" w:eastAsia="zh-CN"/>
              </w:rPr>
              <w:t>2013.08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kern w:val="0"/>
              </w:rPr>
              <w:t>家庭</w:t>
            </w:r>
            <w:r>
              <w:rPr>
                <w:rFonts w:ascii="仿宋" w:hAnsi="仿宋" w:cs="宋体" w:eastAsia="仿宋"/>
                <w:b/>
                <w:bCs/>
                <w:kern w:val="0"/>
                <w:lang w:eastAsia="zh-CN"/>
              </w:rPr>
              <w:t>条件尚可，本地人。父亲是个体户，对其学习、生活比较关心，性格直爽，好动，喜爱体育运动，尤其是田径、足球等方面有一定天赋，但在训练时还有点怕苦心理。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color w:val="444444"/>
              </w:rPr>
              <w:t xml:space="preserve"> </w:t>
            </w:r>
            <w:r>
              <w:rPr>
                <w:rFonts w:eastAsia="仿宋" w:cs="宋体" w:ascii="仿宋" w:hAnsi="仿宋"/>
                <w:b/>
                <w:bCs/>
                <w:kern w:val="0"/>
              </w:rPr>
              <w:t>168</w:t>
            </w:r>
            <w:r>
              <w:rPr>
                <w:rFonts w:ascii="仿宋" w:hAnsi="仿宋" w:cs="宋体" w:eastAsia="仿宋"/>
                <w:b/>
                <w:bCs/>
                <w:kern w:val="0"/>
              </w:rPr>
              <w:t>爱生行动，就是对孩子进行行为习惯的培养和心理健康的疏导。行为习惯培养好了，心理疏导好了，</w:t>
            </w:r>
            <w:r>
              <w:rPr>
                <w:rFonts w:ascii="仿宋" w:hAnsi="仿宋" w:cs="宋体" w:eastAsia="仿宋"/>
                <w:b/>
                <w:bCs/>
                <w:kern w:val="0"/>
                <w:lang w:eastAsia="zh-CN"/>
              </w:rPr>
              <w:t>学习好了</w:t>
            </w:r>
            <w:r>
              <w:rPr>
                <w:rFonts w:ascii="仿宋" w:hAnsi="仿宋" w:cs="宋体" w:eastAsia="仿宋"/>
                <w:b/>
                <w:bCs/>
                <w:kern w:val="0"/>
              </w:rPr>
              <w:t>，</w:t>
            </w:r>
            <w:r>
              <w:rPr>
                <w:rFonts w:ascii="仿宋" w:hAnsi="仿宋" w:cs="宋体" w:eastAsia="仿宋"/>
                <w:b/>
                <w:bCs/>
                <w:kern w:val="0"/>
                <w:lang w:eastAsia="zh-CN"/>
              </w:rPr>
              <w:t>畏惧怕苦心理克服了，运动方面也会有质的飞跃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both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both"/>
              <w:rPr>
                <w:rFonts w:ascii="仿宋" w:hAnsi="仿宋" w:eastAsia="仿宋" w:cs="宋体"/>
                <w:b/>
                <w:b/>
                <w:color w:val="44444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</w:rPr>
              <w:t>制定好训练计划，有针对性的进行训练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好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/>
                <w:b/>
                <w:color w:val="44444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ahoma" w:cs="Tahoma" w:ascii="Tahoma" w:hAnsi="Tahoma"/>
                <w:b/>
                <w:color w:val="444444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both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both"/>
              <w:rPr>
                <w:rFonts w:ascii="仿宋" w:hAnsi="仿宋" w:eastAsia="仿宋" w:cs="宋体"/>
                <w:b/>
                <w:b/>
                <w:color w:val="444444"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进行跳远、长跑技术指导</w:t>
            </w:r>
          </w:p>
          <w:p>
            <w:pPr>
              <w:pStyle w:val="Style14"/>
              <w:widowControl/>
              <w:spacing w:lineRule="auto" w:line="480"/>
              <w:jc w:val="both"/>
              <w:rPr>
                <w:rFonts w:ascii="仿宋" w:hAnsi="仿宋" w:eastAsia="仿宋" w:cs="宋体"/>
                <w:b/>
                <w:b/>
                <w:color w:val="44444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/>
                <w:b/>
                <w:color w:val="44444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ahoma" w:cs="Tahoma" w:ascii="Tahoma" w:hAnsi="Tahoma"/>
                <w:b/>
                <w:color w:val="444444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both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480"/>
              <w:jc w:val="both"/>
              <w:rPr>
                <w:rFonts w:ascii="仿宋" w:hAnsi="仿宋" w:eastAsia="仿宋" w:cs="宋体"/>
                <w:b/>
                <w:b/>
                <w:color w:val="444444"/>
              </w:rPr>
            </w:pPr>
            <w:r>
              <w:rPr>
                <w:rFonts w:eastAsia="仿宋" w:cs="宋体" w:ascii="仿宋" w:hAnsi="仿宋"/>
                <w:b/>
                <w:color w:val="444444"/>
              </w:rPr>
            </w:r>
          </w:p>
          <w:p>
            <w:pPr>
              <w:pStyle w:val="Style14"/>
              <w:widowControl/>
              <w:spacing w:lineRule="auto" w:line="480"/>
              <w:jc w:val="both"/>
              <w:rPr>
                <w:rFonts w:ascii="仿宋" w:hAnsi="仿宋" w:eastAsia="仿宋" w:cs="宋体"/>
                <w:b/>
                <w:b/>
                <w:color w:val="44444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</w:rPr>
              <w:t>进行心理疏导，培养良好的行为习惯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/>
                <w:b/>
                <w:color w:val="44444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ahoma" w:cs="Tahoma" w:ascii="Tahoma" w:hAnsi="Tahoma"/>
                <w:b/>
                <w:color w:val="444444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both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both"/>
              <w:rPr>
                <w:rFonts w:ascii="仿宋" w:hAnsi="仿宋" w:eastAsia="仿宋" w:cs="宋体"/>
                <w:b/>
                <w:b/>
                <w:color w:val="444444"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为其“开小灶”，学习、训练两手抓，</w:t>
            </w:r>
          </w:p>
          <w:p>
            <w:pPr>
              <w:pStyle w:val="Style14"/>
              <w:widowControl/>
              <w:spacing w:lineRule="auto" w:line="480"/>
              <w:jc w:val="both"/>
              <w:rPr>
                <w:rFonts w:ascii="仿宋" w:hAnsi="仿宋" w:eastAsia="仿宋" w:cs="宋体"/>
                <w:b/>
                <w:b/>
                <w:color w:val="44444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/>
                <w:b/>
                <w:color w:val="44444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ahoma" w:cs="Tahoma" w:ascii="Tahoma" w:hAnsi="Tahoma"/>
                <w:b/>
                <w:color w:val="444444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both"/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both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444444"/>
                <w:sz w:val="24"/>
                <w:szCs w:val="24"/>
                <w:lang w:eastAsia="zh-CN"/>
              </w:rPr>
              <w:t>怎样做好合格的“领头羊”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ind w:firstLine="96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lang w:eastAsia="zh-CN"/>
              </w:rPr>
              <w:t>好</w:t>
            </w:r>
          </w:p>
        </w:tc>
      </w:tr>
      <w:tr>
        <w:trPr>
          <w:trHeight w:val="1640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ind w:firstLine="241"/>
              <w:jc w:val="left"/>
              <w:rPr>
                <w:rFonts w:eastAsia="宋体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44444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444444"/>
                <w:sz w:val="24"/>
                <w:szCs w:val="24"/>
                <w:lang w:eastAsia="zh-CN"/>
              </w:rPr>
              <w:t>经常鼓励、疏导，使其克服娇气、畏难心理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</w:t>
      </w:r>
      <w:r>
        <w:rPr>
          <w:rFonts w:eastAsia="黑体" w:cs="黑体" w:ascii="黑体" w:hAnsi="黑体"/>
          <w:color w:val="333333"/>
          <w:spacing w:val="40"/>
          <w:sz w:val="36"/>
          <w:szCs w:val="36"/>
          <w:lang w:val="en-US" w:eastAsia="zh-CN"/>
        </w:rPr>
        <w:t xml:space="preserve">       </w:t>
      </w:r>
      <w:r>
        <w:rPr>
          <w:rFonts w:ascii="黑体" w:hAnsi="黑体" w:cs="宋体" w:eastAsia="黑体"/>
          <w:b w:val="false"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59"/>
        <w:gridCol w:w="3355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/>
              <w:t>.</w:t>
            </w:r>
            <w:r>
              <w:rPr>
                <w:lang w:val="en-US" w:eastAsia="zh-CN"/>
              </w:rPr>
              <w:t>17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>刘亮</w:t>
            </w:r>
            <w:r>
              <w:rPr>
                <w:rFonts w:ascii="仿宋" w:hAnsi="仿宋" w:cs="仿宋" w:eastAsia="仿宋"/>
                <w:b/>
                <w:bCs/>
                <w:color w:val="444444"/>
                <w:sz w:val="24"/>
                <w:szCs w:val="24"/>
              </w:rPr>
              <w:t xml:space="preserve"> 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教育该生如何培养良好的行为习惯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b/>
                <w:bCs/>
                <w:color w:val="444444"/>
                <w:sz w:val="21"/>
                <w:szCs w:val="21"/>
                <w:lang w:eastAsia="zh-CN"/>
              </w:rPr>
              <w:t>陆忆彤</w:t>
            </w:r>
            <w:r>
              <w:rPr>
                <w:rFonts w:ascii="仿宋" w:hAnsi="仿宋" w:cs="仿宋" w:eastAsia="仿宋"/>
                <w:b/>
                <w:bCs/>
                <w:color w:val="444444"/>
                <w:sz w:val="24"/>
                <w:szCs w:val="24"/>
              </w:rPr>
              <w:t xml:space="preserve"> 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2</w:t>
            </w:r>
            <w:r>
              <w:rPr/>
              <w:t>.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郅鸣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对学生进行爱学习爱祖国学好知识长大要报报效祖国的思想教育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lang w:eastAsia="zh-CN"/>
              </w:rPr>
            </w:pPr>
            <w:r>
              <w:rPr>
                <w:lang w:eastAsia="zh-CN"/>
              </w:rPr>
              <w:t>张郅鸣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2</w:t>
            </w:r>
            <w:r>
              <w:rPr/>
              <w:t>.</w:t>
            </w:r>
            <w:r>
              <w:rPr>
                <w:lang w:val="en-US" w:eastAsia="zh-CN"/>
              </w:rPr>
              <w:t>2</w:t>
            </w:r>
            <w:r>
              <w:rPr/>
              <w:t>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>刘亮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育该生训练要不怕苦和累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能做到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b/>
                <w:bCs/>
                <w:color w:val="444444"/>
                <w:sz w:val="21"/>
                <w:szCs w:val="21"/>
                <w:lang w:eastAsia="zh-CN"/>
              </w:rPr>
              <w:t>陆忆彤</w:t>
            </w:r>
            <w:r>
              <w:rPr>
                <w:rFonts w:ascii="仿宋" w:hAnsi="仿宋" w:cs="仿宋" w:eastAsia="仿宋"/>
                <w:b/>
                <w:bCs/>
                <w:color w:val="444444"/>
                <w:sz w:val="24"/>
                <w:szCs w:val="24"/>
              </w:rPr>
              <w:t xml:space="preserve"> 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/>
              <w:t>.</w:t>
            </w:r>
            <w:r>
              <w:rPr>
                <w:lang w:val="en-US" w:eastAsia="zh-CN"/>
              </w:rPr>
              <w:t>2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对学生进行爱学习爱祖国学好知识长大要报报效祖国的思想教育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2</w:t>
            </w:r>
            <w:r>
              <w:rPr/>
              <w:t>.2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叶轩豪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良好的学习习惯受益终身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明白，行为习惯有所好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lang w:eastAsia="zh-CN"/>
              </w:rPr>
            </w:pPr>
            <w:r>
              <w:rPr>
                <w:lang w:eastAsia="zh-CN"/>
              </w:rPr>
              <w:t>叶轩豪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lang w:val="en-US" w:eastAsia="zh-CN"/>
              </w:rPr>
              <w:t>2</w:t>
            </w:r>
            <w:r>
              <w:rPr/>
              <w:t>.2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叶轩铭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进行爱国、爱学校、爱自己的教育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lang w:eastAsia="zh-CN"/>
              </w:rPr>
            </w:pPr>
            <w:r>
              <w:rPr>
                <w:lang w:eastAsia="zh-CN"/>
              </w:rPr>
              <w:t>叶轩铭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firstLine="2287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ind w:firstLine="2287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ind w:firstLine="2287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ind w:firstLine="2287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ind w:firstLine="2287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43"/>
        <w:gridCol w:w="3471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>
                <w:lang w:val="en-US" w:eastAsia="zh-CN"/>
              </w:rPr>
              <w:t>3</w:t>
            </w:r>
            <w:r>
              <w:rPr/>
              <w:t>.9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>刘亮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训练中如何预防受伤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能注意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444444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444444"/>
                <w:sz w:val="21"/>
                <w:szCs w:val="21"/>
                <w:lang w:eastAsia="zh-CN"/>
              </w:rPr>
              <w:t>陆忆彤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3</w:t>
            </w:r>
            <w:r>
              <w:rPr/>
              <w:t>.12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lang w:eastAsia="zh-CN"/>
              </w:rPr>
            </w:pPr>
            <w:r>
              <w:rPr>
                <w:lang w:eastAsia="zh-CN"/>
              </w:rPr>
              <w:t>潘锐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  <w:r>
              <w:rPr/>
              <w:t>训练中受伤了怎么办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有一定的自我救护知识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lang w:eastAsia="zh-CN"/>
              </w:rPr>
            </w:pPr>
            <w:r>
              <w:rPr>
                <w:lang w:eastAsia="zh-CN"/>
              </w:rPr>
              <w:t>张郅鸣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3</w:t>
            </w:r>
            <w:r>
              <w:rPr/>
              <w:t>.1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>刘亮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训练成绩上不去怎么办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刻苦努力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444444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444444"/>
                <w:sz w:val="21"/>
                <w:szCs w:val="21"/>
                <w:lang w:eastAsia="zh-CN"/>
              </w:rPr>
              <w:t>陆忆彤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>
                <w:lang w:val="en-US" w:eastAsia="zh-CN"/>
              </w:rPr>
              <w:t>3</w:t>
            </w:r>
            <w:r>
              <w:rPr/>
              <w:t>.19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  <w:r>
              <w:rPr/>
              <w:t>训练、学习两不误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能抓紧学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3</w:t>
            </w:r>
            <w:r>
              <w:rPr/>
              <w:t>.2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作业要认真完成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亦驰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亦驰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>
                <w:lang w:val="en-US" w:eastAsia="zh-CN"/>
              </w:rPr>
              <w:t>3</w:t>
            </w:r>
            <w:r>
              <w:rPr/>
              <w:t>.28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赵越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上课要专心听讲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赵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微软雅黑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微软雅黑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59"/>
        <w:gridCol w:w="3355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4</w:t>
            </w:r>
            <w:r>
              <w:rPr/>
              <w:t>.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周振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良好的行为习惯的培养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周振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4</w:t>
            </w:r>
            <w:r>
              <w:rPr/>
              <w:t>.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王明玉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对学生进行爱学习的思想教育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习态度有所好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王明玉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4</w:t>
            </w:r>
            <w:r>
              <w:rPr/>
              <w:t>.1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足球训练中的注意事项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4</w:t>
            </w:r>
            <w:r>
              <w:rPr/>
              <w:t>.1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如何看待训练中的伤痛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4</w:t>
            </w:r>
            <w:r>
              <w:rPr/>
              <w:t>.19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陆锦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跳远的注意要点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能掌握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陆锦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4</w:t>
            </w:r>
            <w:r>
              <w:rPr/>
              <w:t>.27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胡少杰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作业、背书要及时认真完成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胡少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仿宋_GB2312;仿宋" w:cs="宋体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59"/>
        <w:gridCol w:w="3355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5</w:t>
            </w:r>
            <w:r>
              <w:rPr/>
              <w:t>.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>刘亮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训练要耐得住苦和累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444444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444444"/>
                <w:sz w:val="21"/>
                <w:szCs w:val="21"/>
                <w:lang w:eastAsia="zh-CN"/>
              </w:rPr>
              <w:t>陆忆彤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5</w:t>
            </w:r>
            <w:r>
              <w:rPr/>
              <w:t>.7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尤城玉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双跳绳的要领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已掌握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尤城玉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5</w:t>
            </w:r>
            <w:r>
              <w:rPr/>
              <w:t>.1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屠瑾玉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如何提高自己的运动能力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屠瑾玉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5</w:t>
            </w:r>
            <w:r>
              <w:rPr/>
              <w:t>.1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卢江涛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上课要举手发言，不要随意讲话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能做到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卢江涛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5</w:t>
            </w:r>
            <w:r>
              <w:rPr/>
              <w:t>.2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罚球的注意要领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掌握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5</w:t>
            </w:r>
            <w:r>
              <w:rPr/>
              <w:t>.2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足球训练要注意团结合作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59"/>
        <w:gridCol w:w="3355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>
                <w:lang w:val="en-US" w:eastAsia="zh-CN"/>
              </w:rPr>
              <w:t>6</w:t>
            </w:r>
            <w:r>
              <w:rPr/>
              <w:t>.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周振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良好的行为习惯的培养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周振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6</w:t>
            </w:r>
            <w:r>
              <w:rPr/>
              <w:t>.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王明玉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对学生进行爱学习的思想教育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习态度有所好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王明玉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6</w:t>
            </w:r>
            <w:r>
              <w:rPr/>
              <w:t>.1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足球训练中的注意事项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6</w:t>
            </w:r>
            <w:r>
              <w:rPr/>
              <w:t>.1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如何看待训练中的伤痛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6</w:t>
            </w:r>
            <w:r>
              <w:rPr/>
              <w:t>.19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陆锦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跳远的注意要点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能掌握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陆锦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  <w:r>
              <w:rPr/>
              <w:t>.2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胡少杰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作业、背书要及时认真完成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胡少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仿宋_GB2312;仿宋" w:cs="宋体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ind w:firstLine="2287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1032"/>
        <w:gridCol w:w="364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>刘亮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孩子在训练中受伤了怎么办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能简单处理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>刘亮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家长应积极配合学校，共同教育好孩子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会好好配合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周振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孩子看似文静，实则很顽皮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确实如此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.2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孙燕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孩子在家家长应好好督促其认真完成作业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家长表示会督促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.2</w:t>
            </w: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>刘亮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要尊重孩子的想法，尊重孩子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好 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56"/>
        <w:gridCol w:w="992"/>
        <w:gridCol w:w="3623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潘锐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家庭教育的重要性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父母能以身作则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1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>刘亮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体育运动的好处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经常锻炼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1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>刘亮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训练后的饮食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搭配合理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1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张亦驰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孩子成绩上不去的焦虑心理如何疏导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能掌握方法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2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>刘亮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体育训练和学习相辅相成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明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方正小标宋简体;微软雅黑" w:hAnsi="方正小标宋简体;微软雅黑" w:eastAsia="方正小标宋简体;微软雅黑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963"/>
        <w:gridCol w:w="3520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陆锦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加强锻炼，提高身体免疫力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会锻炼，谢谢老师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李思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要增加臂力、弹跳力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好 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1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家里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张亦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要注意教育好同学之间要互相谦让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会教育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1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胡思凡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孩子的运动能力有待提高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会好好锻炼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2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>刘亮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怎样调整好比赛时的心态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能注意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1063"/>
        <w:gridCol w:w="3388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404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.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>刘亮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失败后如何对其进行安慰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能注意方法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.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高之炎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有魄力，能协助老师管理好班级，但自己要以身作则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会教育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.1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赵越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家校配合，才能督促孩子不断进步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好好配合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.1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张亦驰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在市足球比赛中表现突出，点赞！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谢谢老师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.2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张亦驰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足球训练后，学习有所放松，注意监督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好 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963"/>
        <w:gridCol w:w="3520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.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陆锦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加强锻炼，提高身体免疫力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会锻炼，谢谢老师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.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李思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要增加臂力、弹跳力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好 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.1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家里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张亦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要注意教育好同学之间要互相谦让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会教育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.1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胡思凡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孩子的运动能力有待提高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会好好锻炼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.2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444444"/>
                <w:sz w:val="21"/>
                <w:szCs w:val="21"/>
                <w:lang w:eastAsia="zh-CN"/>
              </w:rPr>
              <w:t>陆忆彤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怎样调整好比赛时的心态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能注意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/>
              <w:t>.</w:t>
            </w:r>
            <w:r>
              <w:rPr>
                <w:lang w:val="en-US" w:eastAsia="zh-CN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操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/>
              <w:t> </w:t>
            </w:r>
            <w:r>
              <w:rPr/>
              <w:t>指导</w:t>
            </w:r>
            <w:r>
              <w:rPr>
                <w:lang w:eastAsia="zh-CN"/>
              </w:rPr>
              <w:t>射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能掌握方法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>刘亮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/>
              <w:t>.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操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指导如何冲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掌握的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张郅鸣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/>
              <w:t>.</w:t>
            </w:r>
            <w:r>
              <w:rPr>
                <w:lang w:val="en-US" w:eastAsia="zh-CN"/>
              </w:rPr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督促完成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444444"/>
                <w:sz w:val="24"/>
                <w:szCs w:val="24"/>
                <w:lang w:eastAsia="zh-CN"/>
              </w:rPr>
              <w:t>陆忆彤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/>
              <w:t>.</w:t>
            </w:r>
            <w:r>
              <w:rPr>
                <w:lang w:val="en-US" w:eastAsia="zh-CN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育其爱学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sz w:val="24"/>
                <w:szCs w:val="24"/>
                <w:lang w:eastAsia="zh-CN"/>
              </w:rPr>
              <w:t>张郅鸣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  <w:r>
              <w:rPr/>
              <w:t>.2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指导投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掌握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sz w:val="24"/>
                <w:szCs w:val="24"/>
                <w:lang w:eastAsia="zh-CN"/>
              </w:rPr>
              <w:t>张郅鸣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lang w:val="en-US" w:eastAsia="zh-CN"/>
              </w:rPr>
              <w:t>2</w:t>
            </w:r>
            <w:r>
              <w:rPr/>
              <w:t>.2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跳绳方法的指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成绩有提高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陆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2</w:t>
            </w:r>
            <w:r>
              <w:rPr/>
              <w:t>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作业要认真完成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蒋康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/>
              <w:t>.</w:t>
            </w:r>
            <w:r>
              <w:rPr>
                <w:lang w:val="en-US" w:eastAsia="zh-CN"/>
              </w:rPr>
              <w:t>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同学之间要友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张晋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507"/>
        <w:gridCol w:w="2186"/>
        <w:gridCol w:w="2581"/>
      </w:tblGrid>
      <w:tr>
        <w:trPr>
          <w:trHeight w:val="1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3</w:t>
            </w:r>
            <w:r>
              <w:rPr/>
              <w:t>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垒球的出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张郅鸣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3</w:t>
            </w:r>
            <w:r>
              <w:rPr/>
              <w:t>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足球的带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>刘亮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3</w:t>
            </w:r>
            <w:r>
              <w:rPr/>
              <w:t>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足球的射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>刘亮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3</w:t>
            </w:r>
            <w:r>
              <w:rPr/>
              <w:t>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足球的传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>刘亮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>
                <w:lang w:val="en-US" w:eastAsia="zh-CN"/>
              </w:rPr>
              <w:t>3</w:t>
            </w:r>
            <w:r>
              <w:rPr/>
              <w:t>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跑步的步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张郅鸣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3</w:t>
            </w:r>
            <w:r>
              <w:rPr/>
              <w:t>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跑步的步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张郅鸣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3</w:t>
            </w:r>
            <w:r>
              <w:rPr/>
              <w:t>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篮球的投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张郅鸣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3</w:t>
            </w:r>
            <w:r>
              <w:rPr/>
              <w:t>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篮球比赛的配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能注意配合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张郅鸣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507"/>
        <w:gridCol w:w="2186"/>
        <w:gridCol w:w="2581"/>
      </w:tblGrid>
      <w:tr>
        <w:trPr>
          <w:trHeight w:val="1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督促完成数学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已完成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耿浩然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跳绳的训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能掌握方法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24"/>
                <w:szCs w:val="24"/>
                <w:lang w:eastAsia="zh-CN"/>
              </w:rPr>
              <w:t>赵越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仰卧起坐的练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>刘亮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蹲踞式起跑的方法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掌握了方法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李思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默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胡思凡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跑步时的呼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>刘亮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背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完成语文老师布置的任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>刘亮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督促完成数学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>刘亮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24"/>
          <w:szCs w:val="24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24"/>
          <w:szCs w:val="24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24"/>
        </w:rPr>
        <w:t>帮扶学生义务辅导情况记录</w:t>
      </w:r>
    </w:p>
    <w:p>
      <w:pPr>
        <w:pStyle w:val="Normal"/>
        <w:widowControl/>
        <w:ind w:firstLine="32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24"/>
          <w:szCs w:val="24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24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24"/>
          <w:szCs w:val="24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24"/>
          <w:szCs w:val="24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24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24"/>
          <w:szCs w:val="24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24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2365"/>
        <w:gridCol w:w="2186"/>
        <w:gridCol w:w="2581"/>
      </w:tblGrid>
      <w:tr>
        <w:trPr>
          <w:trHeight w:val="1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</w:rPr>
              <w:t>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</w:rPr>
              <w:t>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默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444444"/>
                <w:sz w:val="24"/>
                <w:szCs w:val="24"/>
                <w:lang w:eastAsia="zh-CN"/>
              </w:rPr>
              <w:t>陆忆彤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督促改正数学试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已改正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444444"/>
                <w:sz w:val="24"/>
                <w:szCs w:val="24"/>
                <w:lang w:eastAsia="zh-CN"/>
              </w:rPr>
              <w:t>陆忆彤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sz w:val="24"/>
                <w:szCs w:val="24"/>
              </w:rPr>
              <w:t>作文片段训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能写好训练的片段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  <w:u w:val="dotted"/>
                <w:lang w:eastAsia="zh-CN"/>
              </w:rPr>
              <w:t>张郅鸣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成语文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>刘亮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订正英语试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已改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>刘亮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背课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已背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>刘亮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心理辅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  <w:u w:val="dotted"/>
                <w:lang w:eastAsia="zh-CN"/>
              </w:rPr>
              <w:t>张郅鸣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sz w:val="24"/>
                <w:szCs w:val="24"/>
              </w:rPr>
              <w:t>期末复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  <w:u w:val="dotted"/>
                <w:lang w:eastAsia="zh-CN"/>
              </w:rPr>
              <w:t>张郅鸣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507"/>
        <w:gridCol w:w="2186"/>
        <w:gridCol w:w="2581"/>
      </w:tblGrid>
      <w:tr>
        <w:trPr>
          <w:trHeight w:val="1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操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垒球的出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张郅鸣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操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足球的带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>刘亮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操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足球的射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>刘亮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操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足球的传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>刘亮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操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跑步的步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  <w:u w:val="dotted"/>
                <w:lang w:eastAsia="zh-CN"/>
              </w:rPr>
              <w:t>张郅鸣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.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操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跑步的步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  <w:u w:val="dotted"/>
                <w:lang w:eastAsia="zh-CN"/>
              </w:rPr>
              <w:t>张郅鸣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操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篮球的投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  <w:u w:val="dotted"/>
                <w:lang w:eastAsia="zh-CN"/>
              </w:rPr>
              <w:t>张郅鸣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.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篮球比赛的配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能注意配合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  <w:u w:val="dotted"/>
                <w:lang w:eastAsia="zh-CN"/>
              </w:rPr>
              <w:t>张郅鸣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rPr>
          <w:rFonts w:ascii="宋体" w:hAnsi="宋体" w:eastAsia="黑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"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</w:r>
    </w:p>
    <w:p>
      <w:pPr>
        <w:pStyle w:val="Normal"/>
        <w:widowControl/>
        <w:ind w:firstLine="562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ascii="宋体" w:hAnsi="宋体" w:cs="宋体"/>
          <w:b/>
          <w:bCs/>
          <w:color w:val="444444"/>
          <w:sz w:val="28"/>
          <w:szCs w:val="28"/>
          <w:lang w:eastAsia="zh-CN"/>
        </w:rPr>
        <w:t>刘亮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eastAsia="zh-CN"/>
        </w:rPr>
        <w:t>、张郅鸣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我众多的学生中的其中两个。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我把他们作为我重点帮扶对象，一是他们两个在体育方面有一定的天赋，另一方面在学习上有一定的困惑。</w:t>
      </w:r>
    </w:p>
    <w:p>
      <w:pPr>
        <w:pStyle w:val="Normal"/>
        <w:widowControl/>
        <w:ind w:firstLine="722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我的目标不仅是要他们在体育方面有所提高，还要让他们在学习方面有进步，争取学习、体育两不误。</w:t>
      </w:r>
    </w:p>
    <w:p>
      <w:pPr>
        <w:pStyle w:val="Normal"/>
        <w:widowControl/>
        <w:ind w:firstLine="722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开学伊始，我就与家长取得联系，指导家长如何跟我配合共抓孩子的体育训练和学习。</w:t>
      </w:r>
    </w:p>
    <w:p>
      <w:pPr>
        <w:pStyle w:val="Normal"/>
        <w:widowControl/>
        <w:ind w:firstLine="722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在学校，我在训练及课余注意抓孩子的的行为习惯，时刻教育孩子要守时、守信、专心、认真、勤劳、刻苦。同时在赛前、赛后及时对孩子进行心理健康的疏导。以防孩子在赛前焦虑、赛后丧气</w:t>
      </w:r>
    </w:p>
    <w:p>
      <w:pPr>
        <w:pStyle w:val="Normal"/>
        <w:widowControl/>
        <w:ind w:firstLine="722"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eastAsia="zh-CN"/>
        </w:rPr>
      </w:pP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虽然，孩子们的阅读训练、数学、英语有他们的老师抓，而且抓得很紧，我作为一名体育老师，虽然我没有他们专业，但我会在孩子们训练之余教育他们学习跟训练一样重要，不能耽误，我还督促他们认真完成作业，协助各科老师辅导孩子背书、默写等。通过我的努力，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eastAsia="zh-CN"/>
        </w:rPr>
        <w:t>张郅鸣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在区田径运动会上取得了优异成绩，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eastAsia="zh-CN"/>
        </w:rPr>
        <w:t>刘亮在区足球田径比赛中表现优秀，并带领队伍取得区第六名的好成绩。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从三位主课老师那里了解到他们的学习成绩非但没有下降，还有所提高。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eastAsia="zh-CN"/>
        </w:rPr>
        <w:t>尤其是韦宏杰不仅在体育训练方面克服了怕苦心理，在学习、艺术方面也有很大的进步。</w:t>
      </w:r>
    </w:p>
    <w:p>
      <w:pPr>
        <w:pStyle w:val="Normal"/>
        <w:widowControl/>
        <w:ind w:firstLine="722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平时我更是关注全体学生，对孩子在体育方面有困惑的及时进行辅导，有时“开小灶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’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进行指导，使孩子们乐上、爱上体育课。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 xml:space="preserve">总之，作为一名教师，你只有对学生付出真诚的爱，无私的爱，学生才能信任你、尊敬你。“爱”就是联系师生之间的纽带！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微软雅黑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Administrator</cp:lastModifiedBy>
  <cp:lastPrinted>2019-02-15T10:54:00Z</cp:lastPrinted>
  <dcterms:modified xsi:type="dcterms:W3CDTF">2024-12-24T01:09:58Z</dcterms:modified>
  <cp:revision>166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DBB5D951448F08D6FF2591C58BA3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