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戴亚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人格统一性与自卑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自卑感的动力与危险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所有儿童都有与生俱来的自卑感，它能激发想象力并驱动心理补偿；但过度自卑会扭曲为‘毒害灵魂的野心’，导致永不满足的恶性循环。”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类典型儿童：生理缺陷者、被严厉对待者、被溺爱者，均需通过心理补偿缓解自卑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读这段关于自卑感的论述，像是打开了一扇理解儿童心理的窗。过去总觉得“自卑”是完全负面的情绪，但文中“与生俱来的自卑感能激发想象力”的观点让我恍然——原来适度的自卑恰是成长的起点，像一颗种子在压力下萌发向上的力量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触动的是“过度自卑会扭曲为野心”的警示。这让我想到身边被严厉对待的孩子，他们因长期否定而自卑，却又在“证明自己”的执念中变得焦虑；被溺爱的孩子则像温室花朵，一旦遭遇挫折便因“能力缺失感”陷入自我怀疑。这些都在提醒：教育的关键或许不是消除自卑，而是引导孩子在“补偿”中找到平衡——生理缺陷的孩子可以用智慧突围，被否定的孩子需要情感托底，被溺爱的孩子则要学会独立面对。</w:t>
            </w:r>
          </w:p>
          <w:p>
            <w:pPr>
              <w:pStyle w:val="Normal"/>
              <w:ind w:firstLine="48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卑本无对错，如何与它共处，才是人格成长的必修课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郑尔特。</cp:lastModifiedBy>
  <dcterms:modified xsi:type="dcterms:W3CDTF">2025-06-17T01:13:29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01BE216B42278C5EE3FB8A3EC9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lMGEzOTNkYTEyMDUwZDA1ODVmNWQxYjM2MzM4YjAiLCJ1c2VySWQiOiIzMjkwMjgwNDQifQ==</vt:lpwstr>
  </property>
  <property fmtid="{D5CDD505-2E9C-101B-9397-08002B2CF9AE}" pid="5" name="commondata">
    <vt:lpwstr>commondata</vt:lpwstr>
  </property>
</Properties>
</file>