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儿童的人格教育</w:t>
            </w:r>
          </w:p>
        </w:tc>
      </w:tr>
      <w:tr>
        <w:trPr>
          <w:trHeight w:val="558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          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阿尔弗雷德 阿德勒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晶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</w:rPr>
              <w:t>年级  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的任务并非培养一个符合标准的孩子，而是帮助每个儿童发现他内在的独特价值。当孩子表现出懒惰、挑衅或怯懦时，这往往是他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‘</w:t>
            </w:r>
            <w:r>
              <w:rPr>
                <w:rFonts w:ascii="宋体" w:hAnsi="宋体" w:cs="宋体"/>
                <w:kern w:val="0"/>
                <w:sz w:val="24"/>
              </w:rPr>
              <w:t>自我无能感</w:t>
            </w:r>
            <w:r>
              <w:rPr>
                <w:rFonts w:cs="宋体" w:ascii="宋体" w:hAnsi="宋体"/>
                <w:kern w:val="0"/>
                <w:sz w:val="24"/>
              </w:rPr>
              <w:t>'</w:t>
            </w:r>
            <w:r>
              <w:rPr>
                <w:rFonts w:ascii="宋体" w:hAnsi="宋体" w:cs="宋体"/>
                <w:kern w:val="0"/>
                <w:sz w:val="24"/>
              </w:rPr>
              <w:t>的防御。教育者最关键的技能，是透过行为看到孩子心底的呼喊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‘</w:t>
            </w:r>
            <w:r>
              <w:rPr>
                <w:rFonts w:ascii="宋体" w:hAnsi="宋体" w:cs="宋体"/>
                <w:kern w:val="0"/>
                <w:sz w:val="24"/>
              </w:rPr>
              <w:t>请看见真实的我，而不仅是我的错误</w:t>
            </w:r>
            <w:r>
              <w:rPr>
                <w:rFonts w:cs="宋体" w:ascii="宋体" w:hAnsi="宋体"/>
                <w:kern w:val="0"/>
                <w:sz w:val="24"/>
              </w:rPr>
              <w:t>'</w:t>
            </w:r>
            <w:r>
              <w:rPr>
                <w:rFonts w:ascii="宋体" w:hAnsi="宋体" w:cs="宋体"/>
                <w:kern w:val="0"/>
                <w:sz w:val="24"/>
              </w:rPr>
              <w:t>。就像园丁不会责怪玫瑰带刺，教师需要理解，那些令人困扰的行为背后，可能正藏着一颗渴望被认可的心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这段文字像一盏温暖的教育明灯。阿德勒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"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玫瑰带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"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比喻，巧妙化解了教师面对问题行为时的焦虑——我们常常急于修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"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"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却忘了呵护花朵本身。他提醒教师切换视角：孩子捣乱可能是在呼喊关注，退缩或许是对失败的恐惧。最打动我的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"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看见真实的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"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这句，让我想起班上那个总做鬼脸男孩，当我开始夸赞他手工课的创意时，他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"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问题行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"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反而减少了。这启示我们：教育不是改造，而是用理解融化防御，让每个孩子找到属于自己的绽放方式。</w:t>
            </w:r>
          </w:p>
        </w:tc>
      </w:tr>
    </w:tbl>
    <w:p>
      <w:pPr>
        <w:pStyle w:val="Normal"/>
        <w:widowControl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15:00Z</dcterms:created>
  <dc:creator>庄云霞</dc:creator>
  <dc:description/>
  <dc:language>en-US</dc:language>
  <cp:lastModifiedBy>李_玲LiNg_</cp:lastModifiedBy>
  <dcterms:modified xsi:type="dcterms:W3CDTF">2025-06-17T03:05:04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8B037B55A4AF3915247C88F3204D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MyMDExMTJmNTZjMzQyMWMzMDg0NGNiNWMxMzA4MjIiLCJ1c2VySWQiOiIyNDYzMzI4MjcifQ==</vt:lpwstr>
  </property>
  <property fmtid="{D5CDD505-2E9C-101B-9397-08002B2CF9AE}" pid="5" name="commondata">
    <vt:lpwstr>commondata</vt:lpwstr>
  </property>
</Properties>
</file>