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早期生活风格的形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在</w:t>
            </w:r>
            <w:r>
              <w:rPr>
                <w:rFonts w:cs="宋体" w:ascii="宋体" w:hAnsi="宋体"/>
                <w:kern w:val="0"/>
                <w:sz w:val="24"/>
              </w:rPr>
              <w:t>4-5</w:t>
            </w:r>
            <w:r>
              <w:rPr>
                <w:rFonts w:ascii="宋体" w:hAnsi="宋体" w:cs="宋体"/>
                <w:kern w:val="0"/>
                <w:sz w:val="24"/>
              </w:rPr>
              <w:t>岁时就已形成了自己的生活风格，这是他们应对世界的基本模式。教育的关键在于理解并引导这种风格，而非强行改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自卑感与补偿机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卑感并非弱点，而是人类进步的动力。儿童会通过补偿行为来克服自卑——健康补偿导向成长，过度补偿则可能导致心理问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 xml:space="preserve">社会情感的核心地位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判断儿童人格是否健全的标准，是看他是否具备与社会需求相适应的情感。所有教育问题本质上都是社会适应问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</w:rPr>
              <w:t xml:space="preserve">家庭星座的影响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在家庭中的出生顺序会塑造其独特行为模式：长子常怀有权威感，次子充满竞争意识，幼子往往被宠坏，独生子女则容易以自我为中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</w:rPr>
              <w:t xml:space="preserve">错误目标的辨识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问题儿童往往追求四种错误目标：过度关注、权力斗争、报复行为或假装无能。这些其实都是对挫折的错误补偿方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</w:rPr>
              <w:t xml:space="preserve">教育的艺术性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不是机械的规则应用，而是需要理解每个儿童独特的</w:t>
            </w:r>
            <w:r>
              <w:rPr>
                <w:rFonts w:cs="宋体" w:ascii="宋体" w:hAnsi="宋体"/>
                <w:kern w:val="0"/>
                <w:sz w:val="24"/>
              </w:rPr>
              <w:t>'</w:t>
            </w:r>
            <w:r>
              <w:rPr>
                <w:rFonts w:ascii="宋体" w:hAnsi="宋体" w:cs="宋体"/>
                <w:kern w:val="0"/>
                <w:sz w:val="24"/>
              </w:rPr>
              <w:t>生活脚本</w:t>
            </w:r>
            <w:r>
              <w:rPr>
                <w:rFonts w:cs="宋体" w:ascii="宋体" w:hAnsi="宋体"/>
                <w:kern w:val="0"/>
                <w:sz w:val="24"/>
              </w:rPr>
              <w:t>'</w:t>
            </w:r>
            <w:r>
              <w:rPr>
                <w:rFonts w:ascii="宋体" w:hAnsi="宋体" w:cs="宋体"/>
                <w:kern w:val="0"/>
                <w:sz w:val="24"/>
              </w:rPr>
              <w:t>。优秀的教师能像艺术家一样，在理解个体差异的基础上因材施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</w:rPr>
              <w:t xml:space="preserve">鼓励优于惩罚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远不要用</w:t>
            </w:r>
            <w:r>
              <w:rPr>
                <w:rFonts w:cs="宋体" w:ascii="宋体" w:hAnsi="宋体"/>
                <w:kern w:val="0"/>
                <w:sz w:val="24"/>
              </w:rPr>
              <w:t>'</w:t>
            </w:r>
            <w:r>
              <w:rPr>
                <w:rFonts w:ascii="宋体" w:hAnsi="宋体" w:cs="宋体"/>
                <w:kern w:val="0"/>
                <w:sz w:val="24"/>
              </w:rPr>
              <w:t>你不行</w:t>
            </w:r>
            <w:r>
              <w:rPr>
                <w:rFonts w:cs="宋体" w:ascii="宋体" w:hAnsi="宋体"/>
                <w:kern w:val="0"/>
                <w:sz w:val="24"/>
              </w:rPr>
              <w:t>'</w:t>
            </w:r>
            <w:r>
              <w:rPr>
                <w:rFonts w:ascii="宋体" w:hAnsi="宋体" w:cs="宋体"/>
                <w:kern w:val="0"/>
                <w:sz w:val="24"/>
              </w:rPr>
              <w:t>来打击孩子。教育的奥秘在于让孩子相信</w:t>
            </w:r>
            <w:r>
              <w:rPr>
                <w:rFonts w:cs="宋体" w:ascii="宋体" w:hAnsi="宋体"/>
                <w:kern w:val="0"/>
                <w:sz w:val="24"/>
              </w:rPr>
              <w:t>'</w:t>
            </w:r>
            <w:r>
              <w:rPr>
                <w:rFonts w:ascii="宋体" w:hAnsi="宋体" w:cs="宋体"/>
                <w:kern w:val="0"/>
                <w:sz w:val="24"/>
              </w:rPr>
              <w:t>我能行</w:t>
            </w:r>
            <w:r>
              <w:rPr>
                <w:rFonts w:cs="宋体" w:ascii="宋体" w:hAnsi="宋体"/>
                <w:kern w:val="0"/>
                <w:sz w:val="24"/>
              </w:rPr>
              <w:t>'</w:t>
            </w:r>
            <w:r>
              <w:rPr>
                <w:rFonts w:ascii="宋体" w:hAnsi="宋体" w:cs="宋体"/>
                <w:kern w:val="0"/>
                <w:sz w:val="24"/>
              </w:rPr>
              <w:t>，这种自信会转化为克服困难的勇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 </w:t>
            </w:r>
            <w:r>
              <w:rPr>
                <w:rFonts w:ascii="宋体" w:hAnsi="宋体" w:cs="宋体"/>
                <w:kern w:val="0"/>
                <w:sz w:val="24"/>
              </w:rPr>
              <w:t xml:space="preserve">整体性人格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能孤立地看待孩子的某个行为，每个动作都是其整体人格的表达。偷窃不仅关乎道德，更可能是孩子对匮乏感（物质或情感）的抗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</w:rPr>
              <w:t xml:space="preserve">青春期危机的本质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春期暴露的问题并非新产生，而是早期教育缺陷的集中显现。准备充分的孩子会平稳度过这段时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 </w:t>
            </w:r>
            <w:r>
              <w:rPr>
                <w:rFonts w:ascii="宋体" w:hAnsi="宋体" w:cs="宋体"/>
                <w:kern w:val="0"/>
                <w:sz w:val="24"/>
              </w:rPr>
              <w:t xml:space="preserve">教育者的自我认知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试图改变孩子之前，教育者必须先审视自己的态度。儿童就像敏感的探测器，能准确感知成人隐藏的偏见和不信任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阿德勒的《儿童的人格教育》让我深刻认识到，儿童的行为问题并非偶然，而是其内在人格与外界互动的结果。每个孩子都在用自己的方式寻求归属感和价值感，错误行为往往是他们表达需求的方式，而非单纯的“顽劣”。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书中强调的“社会情感”和“自卑与补偿”理论让我反思：教育不应只关注表面行为，而应理解孩子的心理动机。鼓励比惩罚更重要，真正的教育是帮助孩子建立自信与合作精神，而非压制他们的个性。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父母或教育者，我们需要以同理心观察孩子，识别其行为背后的深层需求，引导他们以健康的方式融入社会。阿德勒的理论提醒我们，教育的终极目标不是塑造“听话”的孩子，而是培养独立、自信且具有社会责任感的个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风里有故事</cp:lastModifiedBy>
  <dcterms:modified xsi:type="dcterms:W3CDTF">2025-06-16T07:14:5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4DE4894BE42D1A100F4EADB52D1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kZjZmOTkyY2QxZjAxYTZjOTc5ODExYjQ3NWQ1OTkiLCJ1c2VySWQiOiIyMzg3ODk5ODIifQ==</vt:lpwstr>
  </property>
  <property fmtid="{D5CDD505-2E9C-101B-9397-08002B2CF9AE}" pid="5" name="commondata">
    <vt:lpwstr>commondata</vt:lpwstr>
  </property>
</Properties>
</file>