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7"/>
        <w:gridCol w:w="2039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儿童的人格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/>
              <w:t>阿尔弗雷德</w:t>
            </w:r>
            <w:r>
              <w:rPr/>
              <w:t>·</w:t>
            </w:r>
            <w:r>
              <w:rPr/>
              <w:t>阿德勒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袁伟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年级体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如果我们不断地告诉一个孩子，说他是一个坏孩子、一个愚蠢的孩子，那么很快他就会相信我们说的话，就不会有足够的勇气去解决面临的一切任务。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其实，孩子和成人一样，都知道什么是对的，什么是错的。不过，孩子忙于其他的事情呢。他想引起人们的注意，但保持安静是不可能得到关注的，而通过努力学习获得关注也很不容易。”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儿童的人格教育》是奥地利心理学家阿尔弗雷德</w:t>
            </w:r>
            <w:r>
              <w:rPr>
                <w:sz w:val="24"/>
                <w:szCs w:val="32"/>
              </w:rPr>
              <w:t>·</w:t>
            </w:r>
            <w:r>
              <w:rPr>
                <w:sz w:val="24"/>
                <w:szCs w:val="32"/>
              </w:rPr>
              <w:t>阿德勒的代表作之一。作为个体心理学的创始人，阿德勒与弗洛伊德分道扬镳后，创立了强调社会因素和个体主观能动性的心理学体系。本书基于其个体心理学理论，系统阐述了儿童人格发展的规律及教育方法。不同于当时盛行的行为主义观点，阿德勒将儿童视为具有创造力的个体，认为教育应当关注儿童的内在心理世界而非仅仅矫正外在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儿童的人格教育》虽然写于近一个世纪前，但其真知灼见在今日依然熠熠生辉。在急功近利的教育环境中，阿德勒提醒我们回归教育的本质——培养具有社会情感、能够合作解决问题的健全人格。这本书不仅提供了具体的教育策略，更传递了一种尊重儿童、理解人性的教育哲学。对于任何关心儿童成长的人来说，这都是一部值得反复品读的经典之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>
                <w:sz w:val="24"/>
                <w:szCs w:val="32"/>
              </w:rPr>
              <w:t>阅读本书的过程，犹如获得了一幅儿童心理发展的地图，帮助我们在复杂的教育情境中做出更明智的判断。阿德勒的智慧启示我们：好的教育不是控制与塑造，而是理解与引导；教育者的终极目标不是培养听话的孩子，而是帮助每个儿童成为最好的自己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dc:language>en-US</dc:language>
  <cp:lastModifiedBy>真的爱你</cp:lastModifiedBy>
  <dcterms:modified xsi:type="dcterms:W3CDTF">2025-06-17T01:20:58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015D080BF4D74B64911BB6C2459C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1NGE1M2FkMzc3N2NiNjcwMjUxNjkyNjZmY2Q2OGUiLCJ1c2VySWQiOiI0NTM4NTE3MzEifQ==</vt:lpwstr>
  </property>
  <property fmtid="{D5CDD505-2E9C-101B-9397-08002B2CF9AE}" pid="5" name="commondata">
    <vt:lpwstr>commondata</vt:lpwstr>
  </property>
</Properties>
</file>