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.6.1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彩摘录：</w:t>
            </w:r>
            <w:r>
              <w:rPr>
                <w:rFonts w:ascii="宋体" w:hAnsi="宋体" w:cs="宋体"/>
                <w:sz w:val="24"/>
                <w:szCs w:val="24"/>
              </w:rPr>
              <w:t>儿童的所有行为都是其整体生活和整体人格的外显。那些看似叛逆、退缩或捣乱的行为，往往是孩子在追求归属感和价值感过程中的特殊表达方式。阿德勒强调，当孩子在某方面遭遇挫折时，会通过其他行为来弥补内心的缺失，这种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补偿心理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如果引导得当，能成为孩子成长的动力，反之则可能形成错误的生活风格。同时，孩子的成长离不开家庭、学校和社会的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社会兴趣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培养，当他们感受到被理解、被接纳时，才能建立起健康的人格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勒德</w:t>
            </w:r>
            <w:r>
              <w:rPr>
                <w:rFonts w:ascii="宋体" w:hAnsi="宋体" w:cs="宋体"/>
                <w:sz w:val="24"/>
                <w:szCs w:val="24"/>
              </w:rPr>
              <w:t>这些平实的理论让我意识到，教育不是简单的对错评判，而是需要读懂孩子行为背后的心理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己这几年的</w:t>
            </w:r>
            <w:r>
              <w:rPr>
                <w:rFonts w:ascii="宋体" w:hAnsi="宋体" w:cs="宋体"/>
                <w:sz w:val="24"/>
                <w:szCs w:val="24"/>
              </w:rPr>
              <w:t>教育历程，我深刻体会到《儿童的人格教育》的实践价值。每个孩子都是一本独特的书，需要我们带着耐心与智慧去解读。当我们放下偏见，用发展的眼光看待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问题行为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，用恰当的方式满足他们的心理需求，那些曾经的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顽石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都可能变成闪耀的璞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不是雕刻统一的模具，而是唤醒沉睡的潜能。就像阿德勒所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幸运的人一生都被童年治愈，不幸的人一生都在治愈童年。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作为教师，我们肩负着为孩子创造幸福童年的重任。愿我们都能成为那束光，照亮孩子寻找自我、超越自我的成长之路，让每个生命都能绽放出属于自己的精彩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陈小小雅</cp:lastModifiedBy>
  <dcterms:modified xsi:type="dcterms:W3CDTF">2025-06-17T00:58:1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78939E2624E2DA1F6D52EDA35B3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mNGFhNjhjMGQyYzM0ZWJmM2E4ZjRhNzdkMzM2ODQiLCJ1c2VySWQiOiIxMTUwMDk3MTQxIn0=</vt:lpwstr>
  </property>
</Properties>
</file>