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儿童的人格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吖德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.6.1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施伟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六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彩摘录：</w:t>
            </w:r>
            <w:r>
              <w:rPr>
                <w:kern w:val="0"/>
                <w:sz w:val="24"/>
              </w:rPr>
              <w:t>关于教育目标的定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真正的教育者应该像园丁：他不会责怪植物长得不好，而是会检查自己的培育方法是否得当。教育的艺术在于：将社会要求转化为儿童可接受的形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于问题儿童的成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儿童在学校表现出问题行为时，我们总能发现三个根源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他对获得优越感的方式存在错误理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成人没有给予他适当的发展空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 xml:space="preserve">3. </w:t>
            </w:r>
            <w:r>
              <w:rPr>
                <w:kern w:val="0"/>
                <w:sz w:val="24"/>
              </w:rPr>
              <w:t>他从未体验过真正的社会兴趣带来的满足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读书感悟：</w:t>
            </w:r>
            <w:r>
              <w:rPr>
                <w:rFonts w:ascii="宋体" w:hAnsi="宋体" w:cs="宋体"/>
                <w:sz w:val="24"/>
                <w:szCs w:val="24"/>
              </w:rPr>
              <w:t>阿德勒在《儿童的人格教育》中深刻指出：儿童所有行为都指向一个内在目标——追求价值感与归属感。当儿童在能力、社交或身体方面感到自卑时，会发展出特定行为（如退缩、挑衅、懒惰）作为心理补偿策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问题行为”是求救信号：表面不良行为（如不合作、破坏）常是儿童表达深层自卑与无力感的方式，是其试图在困境中确认自我价值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行为目标导向：理解行为背后的“目标”（如寻求关注、证明力量、避免失败）是解决问题的关键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社会兴趣是健康人格基石：教育的终极目标是培养儿童与他人合作的意愿与能力（社会兴趣），这是适应社会、获得幸福的核心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启示：学校应超越行为表象，洞察行为背后的心理需求与目标，以理解、接纳和支持替代简单惩罚与标签化，创设合作环境，帮助儿童在集体中获得积极归属感与价值感，促进健康人格成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施伟芬</cp:lastModifiedBy>
  <dcterms:modified xsi:type="dcterms:W3CDTF">2025-06-17T00:27:17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7DD72AFE345ACA0ED349DF1A853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0MDBmZDNkM2FmYTZiOTc2MGY4NDBjMzNjN2IyNWMiLCJ1c2VySWQiOiI1NzQ0NjMzNTAifQ==</vt:lpwstr>
  </property>
</Properties>
</file>