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研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/>
              <w:t>积极心理学理论在培育小学生良好思维品质中的应用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融合学科课堂，发展创新性的思维品质</w:t>
            </w:r>
          </w:p>
          <w:p>
            <w:pPr>
              <w:pStyle w:val="Normal"/>
              <w:jc w:val="left"/>
              <w:rPr/>
            </w:pPr>
            <w:r>
              <w:rPr/>
              <w:t>（一）人文学科，生成个性创意</w:t>
            </w:r>
          </w:p>
          <w:p>
            <w:pPr>
              <w:pStyle w:val="Normal"/>
              <w:jc w:val="left"/>
              <w:rPr/>
            </w:pPr>
            <w:r>
              <w:rPr/>
              <w:t>在课堂教学活动中，教师要设计多元化的思维活动，提升学生创新思维能力。要实现这样的教学目标，就要培养学生的积极情绪，让他们主动参与到创意探究活动中。积极心理学认为积极情绪指的是个体经历快乐、满足等积极情感状态。这些情绪有助于推动个人追求目标，并能让人们建设性地应对生活的挑战。教师可以联系人文学科的科任教师，组织创意实践活动，激活学生的积极情绪。</w:t>
            </w:r>
          </w:p>
          <w:p>
            <w:pPr>
              <w:pStyle w:val="Normal"/>
              <w:jc w:val="left"/>
              <w:rPr/>
            </w:pPr>
            <w:r>
              <w:rPr/>
              <w:t>范例变通法，笔者选择《祖国啊，我亲爱的祖国》等优秀作品作为例子，学习其创作方法，然后在模仿的基础上适当改进；头脑风暴法，笔者先安排学生互动讨论，说说自己的创意，在交流中相互启迪，自主创作。人文学科包括文学创作、美术作品创作、音乐作品创作等多种类型。班主任要联系科任教师，设计丰富多彩的创作活动，并给学生设置展示才华的舞台。这样能激活他们的积极情绪，鼓励他们展现个性创意。</w:t>
            </w:r>
          </w:p>
          <w:p>
            <w:pPr>
              <w:pStyle w:val="Normal"/>
              <w:jc w:val="left"/>
              <w:rPr/>
            </w:pPr>
            <w:r>
              <w:rPr/>
              <w:t>（二）科学学科，发散想象空间</w:t>
            </w:r>
          </w:p>
          <w:p>
            <w:pPr>
              <w:pStyle w:val="Normal"/>
              <w:jc w:val="left"/>
              <w:rPr/>
            </w:pPr>
            <w:r>
              <w:rPr/>
              <w:t>融合科学学科，可以组织学生参加科学探索活动，或阅读科普文、科幻文。然后安排学生参加科幻小说的创作活动，激发他们的想象空间。科学实验形象化地展现了各种科学知识，有效激发了学生的积极情绪，提升他们的创作水平。</w:t>
            </w:r>
          </w:p>
          <w:p>
            <w:pPr>
              <w:pStyle w:val="Normal"/>
              <w:jc w:val="left"/>
              <w:rPr/>
            </w:pPr>
            <w:r>
              <w:rPr/>
              <w:t>（三）艺术学科，涵养审美素养</w:t>
            </w:r>
          </w:p>
          <w:p>
            <w:pPr>
              <w:pStyle w:val="Normal"/>
              <w:jc w:val="left"/>
              <w:rPr/>
            </w:pPr>
            <w:r>
              <w:rPr/>
              <w:t>教师可以融合美术、音乐等艺术学科知识组织学生参加审美赏析和创作活动。通过这样的活动能提升学生的审美素养，并激发他们的创作思路。</w:t>
            </w:r>
          </w:p>
          <w:p>
            <w:pPr>
              <w:pStyle w:val="Normal"/>
              <w:jc w:val="left"/>
              <w:rPr/>
            </w:pPr>
            <w:r>
              <w:rPr/>
              <w:t>在组织学生参加课外兴趣小组活动时，笔者联系了美术、音乐学科的教师，安排了民间工艺品赏析、民乐欣赏等艺术类活动。在民间工艺品赏析活动中，首先，给学生展示刺绣、剪纸、泥人等民间工艺品，并组织学生参加讨论，说说如何制作这些工艺品，并说说自己获得了怎样的审美体验。此时要引导学生从工艺品的造型风格、色彩搭配、思想表达等角度入手分析。其次，再指导学生掌握简单的创作技巧。如在剪纸课上，主要指导学生掌握对称剪纸法。最后，再组织学生参加审美创作，试着以“幸福的学校生活”为主题，创作剪纸作品，并选择优秀作品张贴在教室中。</w:t>
            </w:r>
          </w:p>
          <w:p>
            <w:pPr>
              <w:pStyle w:val="Normal"/>
              <w:jc w:val="left"/>
              <w:rPr/>
            </w:pPr>
            <w:r>
              <w:rPr/>
              <w:t>有一名学生在自己创作的剪纸作品上涂抹了不同的颜色，制造出彩色的剪纸作品，体现了新意，他的作品得到了很多同学的赞赏，获得了“创意设计奖”。通过艺术类活动，学生与同伴交流互动，积累了丰富的审美经验，激发了审美情趣。同时，学生也通过创作活动发展了创造性思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利用积极心理学原理设计小学班级活动，能发展学生的个人潜能，让他们追求有意义的生活，进而培养他们良好的思维品质。思维品质也称智慧品质，指思维能力的特点及其表现。小学阶段要培养的思维品质包括创新思考、情感道德、自律责任感等方面。教师要设计多元化的活动，强化学生的积极心理，从而培养他们的良好思维品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5-06-17T02:0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B05EAA934223A98D174DAD37D1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OTVlZGQwODIxNGFiMGZiZGFmY2E2MzYxOTE1NTYiLCJ1c2VySWQiOiIxNjgwOTI4NiJ9</vt:lpwstr>
  </property>
  <property fmtid="{D5CDD505-2E9C-101B-9397-08002B2CF9AE}" pid="5" name="commondata">
    <vt:lpwstr>commondata</vt:lpwstr>
  </property>
</Properties>
</file>