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共拒校园欺凌，共建阳光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尊敬的老师们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大家早上好！今天，在庄严的国旗下，我讲话的主题是：共拒校园欺凌，共建阳光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校园，是我们汲取知识的殿堂，是培育梦想的沃土，更是我们共同生活、成长的第二个家园。我们都渴望在这个家园里，感受到的是温暖、尊重、安全与快乐。然而，校园欺凌，这片笼罩在美好之上的阴云，却可能无情地伤害同学的心灵，破坏我们共同珍视的和谐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什么是校园欺凌？</w:t>
      </w:r>
      <w:r>
        <w:rPr>
          <w:sz w:val="24"/>
          <w:szCs w:val="24"/>
        </w:rPr>
        <w:br/>
      </w:r>
      <w:r>
        <w:rPr>
          <w:sz w:val="24"/>
          <w:szCs w:val="24"/>
        </w:rPr>
        <w:t>它不仅仅是偶尔的玩笑或打闹。校园欺凌是指发生在校园内外、学生之间，一方（个体或群体）单次或多次、蓄意或恶意地通过肢体、语言及网络等手段实施欺负、侮辱，造成另一方（个体或群体）身体伤害、财产损失或精神损害的行为。具体表现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肢体欺凌： 殴打、推搡、抢夺财物、破坏物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言语欺凌： 起侮辱性绰号、恶意嘲笑、恐吓威胁、散布谣言、孤立排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关系欺凌： 故意冷落、孤立、排斥他人，不让其参与集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网络欺凌： 在网络上发布侮辱、诽谤、威胁的信息或图片，传播他人隐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校园欺凌的危害是巨大而深远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对受害者： 可能导致身体受伤、心理创伤（如恐惧、焦虑、抑郁、自卑、厌学），甚至影响一生的人格发展和身心健康。严重的欺凌事件，后果不堪设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对欺凌者： 错误的行为模式若不及时纠正，可能使其混淆是非，形成暴力倾向或反社会人格，未来可能触犯法律，付出沉重代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对旁观者： 目睹欺凌可能产生恐惧、不安和无助感，长期处于不安全的氛围中，影响学习专注度和心理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对学校： 破坏团结友爱、积极向上的校风学风，损害学校声誉，让本该充满阳光的校园蒙上阴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面对校园欺凌，我们绝不能沉默！我们必须共同说“不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共拒校园欺凌”，意味着这不仅仅是受害者个人的事，也不仅仅是老师和学校的事，而是我们每一位老师、每一位同学共同的责任和义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作为学生，我们应该如何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坚决不做欺凌者： 尊重每一位同学，学会控制自己的情绪和行为。换位思考，己所不欲，勿施于人。用沟通代替冲突，用友善化解矛盾。要明白，真正的强大是保护弱小，而非恃强凌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勇敢不做受害者： 如果遭遇欺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保持冷静，保护自己： 尽量避免直接冲突，优先保证自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勇敢说“不”，及时求助： 不要默默忍受！要勇敢、清晰地向欺凌者表达“停止”的意愿。第一时间告诉信任的老师、家长或学校管理人员。记住，求助不是懦弱，而是保护自己的明智之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保留证据： 如有必要（特别是网络欺凌），保存好信息、图片、聊天记录等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智慧不做旁观者： 沉默，有时就是对欺凌的纵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不做冷漠的看客： 看到欺凌行为发生，不要围观起哄或视而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给予受害者支持： 一个鼓励的眼神，一句关心的话语，事后陪伴他</w:t>
      </w:r>
      <w:r>
        <w:rPr>
          <w:sz w:val="24"/>
          <w:szCs w:val="24"/>
        </w:rPr>
        <w:t>/</w:t>
      </w:r>
      <w:r>
        <w:rPr>
          <w:sz w:val="24"/>
          <w:szCs w:val="24"/>
        </w:rPr>
        <w:t>她一起寻求帮助，都能给受害者带来巨大的温暖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采取安全的方式制止或报告： 如果现场情况安全，可以尝试用言语劝阻（如：“这样做不对，请停止”）。如果感到有危险，请立即离开现场，向附近的老师、保安或学校工作人员报告。你的及时报告，很可能阻止一场伤害的发生或恶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共建阳光校园”，需要我们每个人播撒善意的种子，汇聚温暖的力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营造友善氛围： 主动关心同学，特别是新同学或看起来比较孤独的同学。学会赞美和欣赏他人。一句真诚的问候、一次善意的帮助，都能让校园充满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学会沟通与包容： 同学之间发生分歧和矛盾是正常的。要学会用平和、理性的方式进行沟通，倾听对方的想法，尊重彼此的差异，寻求双方都能接受的解决办法。包容和理解是化解矛盾的良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积极参与集体活动： 在班级活动、社团活动、志愿服务中，增进了解，培养团队合作精神和集体荣誉感，让友爱互助成为校园主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树立正确的是非观： 明确知道欺凌行为是错误且不被允许的。要勇于维护正义，支持正确的一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老师们是守护者，更是引路人：</w:t>
      </w:r>
      <w:r>
        <w:rPr>
          <w:sz w:val="24"/>
          <w:szCs w:val="24"/>
        </w:rPr>
        <w:br/>
      </w:r>
      <w:r>
        <w:rPr>
          <w:sz w:val="24"/>
          <w:szCs w:val="24"/>
        </w:rPr>
        <w:t>学校将坚决采取“零容忍”态度，建立健全预防、发现和处理欺凌事件的机制。老师们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密切关注学生动态，及时发现和处理苗头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加强思想道德和法治教育，引导学生树立正确的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为受欺凌的学生提供及时的保护和心理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对欺凌行为进行公正、严肃的处理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营造公平、公正、安全的班级和校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亲爱的同学们，</w:t>
      </w:r>
      <w:r>
        <w:rPr>
          <w:sz w:val="24"/>
          <w:szCs w:val="24"/>
        </w:rPr>
        <w:br/>
      </w:r>
      <w:r>
        <w:rPr>
          <w:sz w:val="24"/>
          <w:szCs w:val="24"/>
        </w:rPr>
        <w:t>阳光校园，是我们共同的心愿。拒绝欺凌，守护彼此，是我们共同的承诺。一个善意的举动，可以温暖一颗心灵；一次勇敢的挺身而出，可以阻止一场伤害；一份坚定的集体意志，可以筑起一道坚不可摧的安全防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让我们共同承诺，并付诸行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做友善待人的践行者，传递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做抵制欺凌的捍卫者，维护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做及时报告的支持者，守护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做阳光校园的建设者，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从今天起，从你我做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让尊重与理解成为我们交流的语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让宽容与帮助成为我们相处的准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让安全与温暖充满校园的每一个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让我们携手并肩，共拒校园欺凌，用爱与责任，共同守护、共同建设我们健康、和谐、充满阳光的美好校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让阳光驱散阴霾，让友善滋润心田，让我们的校园成为每个人都能自由呼吸、快乐成长的家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sz w:val="24"/>
          <w:szCs w:val="24"/>
        </w:rPr>
      </w:pPr>
      <w:r>
        <w:rPr>
          <w:sz w:val="24"/>
          <w:szCs w:val="24"/>
        </w:rPr>
        <w:t>我的讲话完毕，谢谢大家！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23"/>
      <w:kern w:val="2"/>
      <w:sz w:val="28"/>
      <w:szCs w:val="2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5:00Z</dcterms:created>
  <dc:creator>周晓阳</dc:creator>
  <dc:description/>
  <dc:language>en-US</dc:language>
  <cp:lastModifiedBy>沉淀</cp:lastModifiedBy>
  <dcterms:modified xsi:type="dcterms:W3CDTF">2025-06-16T0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ED398FA6E493B939C922BC494E5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VlOTkyODI1NTNmZDBhNmQwNjg4YTI3NDMwYzBiNzUiLCJ1c2VySWQiOiIzODkxNDg5MDMifQ==</vt:lpwstr>
  </property>
</Properties>
</file>