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儿童的人格教育》</w:t>
            </w:r>
          </w:p>
        </w:tc>
      </w:tr>
      <w:tr>
        <w:trPr>
          <w:trHeight w:val="5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对于希望图景的追求，还源于另一个重要的心理事实，即人的自卑感。所有儿童都有一种天生的自卑感，它会激发儿童的想象力，激励儿童通过各种方式来消除自卑感，追求优越感。所以自卑感是儿童发展的基本动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家长，我们要正确地认识自卑感的两面性，可以从下面四个方面来自我反省，并且引导孩子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积极地自我认识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积极地对待困难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培养孩子的涩会兴趣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尊重孩子的个性发展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《儿童的人格教育》一书，让我深刻认识到儿童自卑感的两面性和其在儿童发展中的重要作用。过去，我总是认为自卑感对孩子的影响弊大于利，但阿德勒的观点让我意识到，自卑感可以成为儿童追求优越、不断发展的动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今后的教育过程中，我将更加关注孩子的内心世界，努力了解他们的深层次需求，用正确的方法帮助孩子树立积极的自我认知。同时，我会引导孩子积极对待困难，培养他们的兴趣爱好，尊重他们的个性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外，这本书也提醒我要关注家庭教育的方式，避免给孩子带来不必要的心理压力。家校共育，让孩子在健康、和谐的环境中茁壮成长，使我们共同的责任。在今后的教育道路上，我将继续学习，为孩子的全面发展尽一份绵薄之力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果子</cp:lastModifiedBy>
  <dcterms:modified xsi:type="dcterms:W3CDTF">2025-05-09T06:49:1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0NDQ0YTc5NWJiMDdjZmZhNmQzM2ZjZWE4NGEwMGQiLCJ1c2VySWQiOiI1OTM0MzA0MTcifQ==</vt:lpwstr>
  </property>
  <property fmtid="{D5CDD505-2E9C-101B-9397-08002B2CF9AE}" pid="5" name="commondata">
    <vt:lpwstr>commondata</vt:lpwstr>
  </property>
</Properties>
</file>