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儿童的人格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德勒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5.0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家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语文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‌</w:t>
            </w:r>
            <w:r>
              <w:rPr>
                <w:kern w:val="0"/>
                <w:sz w:val="24"/>
              </w:rPr>
              <w:t>第一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引言部分经典原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的首要且永恒的任务，是帮助个体认识自己并发展出健全的人格。这种发展不是通过压制和规训，而是通过理解与引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于自卑感的经典论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卑感并非异常现象，而是人类处境的一部分，是所有文化进步的源泉。儿童对自卑感的补偿方式，决定了他的人格发展方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于教育目标的定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真正的教育者应该像园丁：他不会责怪植物长得不好，而是会检查自己的培育方法是否得当。教育的艺术在于：将社会要求转化为儿童可接受的形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于问题儿童的成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儿童在学校表现出问题行为时，我们总能发现三个根源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kern w:val="0"/>
                <w:sz w:val="24"/>
              </w:rPr>
              <w:t>他对获得优越感的方式存在错误理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 </w:t>
            </w:r>
            <w:r>
              <w:rPr>
                <w:kern w:val="0"/>
                <w:sz w:val="24"/>
              </w:rPr>
              <w:t>成人没有给予他适当的发展空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 </w:t>
            </w:r>
            <w:r>
              <w:rPr>
                <w:kern w:val="0"/>
                <w:sz w:val="24"/>
              </w:rPr>
              <w:t>他从未体验过真正的社会兴趣带来的满足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当代教育环境中，教师的权威角色正在发生微妙而深刻的变化。传统意义上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师道尊严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绝对权威已难以适应人格教育的需求，但完全放弃权威又会导致教育引导力的丧失。书中关于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等但不相同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师生关系论述给了我重要启示。在班级管理中，我尝试建立一种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式权威</w:t>
            </w:r>
            <w:r>
              <w:rPr>
                <w:rFonts w:cs="宋体;SimSun" w:ascii="宋体;SimSun" w:hAnsi="宋体;SimSun"/>
                <w:kern w:val="0"/>
                <w:sz w:val="24"/>
              </w:rPr>
              <w:t>"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则由师生共同制定，教师保留最终决定权但必须解释决策理由。例如我们班的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阅读角规则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就是经过两周讨论形成的：学生提出想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以带自己的书</w:t>
            </w:r>
            <w:r>
              <w:rPr>
                <w:rFonts w:cs="宋体;SimSun" w:ascii="宋体;SimSun" w:hAnsi="宋体;SimSun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该保持安静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我补充专业考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书籍需要先经审核</w:t>
            </w:r>
            <w:r>
              <w:rPr>
                <w:rFonts w:cs="宋体;SimSun" w:ascii="宋体;SimSun" w:hAnsi="宋体;SimSun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kern w:val="0"/>
                <w:sz w:val="24"/>
              </w:rPr>
              <w:t>轮流使用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这种模式下，教师的权威不再建立在职位权力上，而是源于专业能力和对学生的尊重。当学生感受到自己的声音被倾听，规则就内化为自我约束而非外部强加。人格教育中的权威不应是压制性的，而应是发展性的——如书中所说，是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帮助儿童发现自己内在力量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脚手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机制是人格教育中最具挑战性的环节。在分数至上的教育生态中，如何评估诸如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感</w:t>
            </w:r>
            <w:r>
              <w:rPr>
                <w:rFonts w:cs="宋体;SimSun" w:ascii="宋体;SimSun" w:hAnsi="宋体;SimSun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kern w:val="0"/>
                <w:sz w:val="24"/>
              </w:rPr>
              <w:t>同理心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等人格特质？书中批判了标准化测试对人性的简化，这让我重新审视自己的评价实践。上学期，我设计了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长档案袋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收集学生的自我反思、同伴反馈、项目作品和教师观察记录。小婷是一个数学成绩平平但极具领导力的女孩，在传统评价中她的价值被掩盖。而在档案袋中，她组织班级义卖的活动计划、调解同学冲突后获得的感谢卡都成为重要证据。这种多元评价不仅更全面反映人格发展，更重要的是传递了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个人都有自己的优秀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价值信念。教师作为评价者，其权力伴随着巨大责任——我们如何定义成功，决定了儿童如何定义自己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校合作是人格教育中容易被忽视却至关重要的维度。书中指出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是人格的第一个塑造者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而教师往往只看到学校教育的一半图景。我曾遇到一个攻击性很强的学生小杰，常规管教收效甚微。通过家访了解到他父亲长期在外工作，母亲用严厉惩罚来补偿父亲角色的缺失。与家长沟通后，我们共同制定了行为矫正计划：家庭减少体罚，学校提供正面强化，同时安排他参加橄榄球队释放能量。这个案例让我意识到，教师需要成为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教育的翻译者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帮助家长理解专业教育理念，同时将家庭背景纳入教育考量。有效的人格教育必须打破学校围墙，构建协同育人生态系统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5:00Z</dcterms:created>
  <dc:creator>ׯϼ</dc:creator>
  <dc:description/>
  <cp:keywords/>
  <dc:language>en-US</dc:language>
  <cp:lastModifiedBy>students3607</cp:lastModifiedBy>
  <dcterms:modified xsi:type="dcterms:W3CDTF">2025-06-17T07:01:00Z</dcterms:modified>
  <cp:revision>2</cp:revision>
  <dc:subject/>
  <dc:title>ʵѧУʦʼ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EEE51D27F4067AF13C5B55A5656AA_13</vt:lpwstr>
  </property>
  <property fmtid="{D5CDD505-2E9C-101B-9397-08002B2CF9AE}" pid="3" name="KSOProductBuildVer">
    <vt:lpwstr>2052-4.1.2.6545</vt:lpwstr>
  </property>
  <property fmtid="{D5CDD505-2E9C-101B-9397-08002B2CF9AE}" pid="4" name="commondata">
    <vt:lpwstr>commondata</vt:lpwstr>
  </property>
</Properties>
</file>