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5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格的整体性或统一性隐含于每一个人的存在之中。每一个人既代表了作为个体的统一性，又保留了个体的独特风格。因此个体既是一幅独立的画卷，又是创造画作的艺术家。他既不是一个绝无错误的工作者，也不是一个对自我身心彻底了解的人，他更接近于一个弱者，一个易犯错、有瑕疵的人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这段关于人格的文字，如同一束光，照亮了我对“人”这一复杂存在的认知路径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格的统一性，是人类共有的基底。我们同属人类群体，在社会规则、文化传承里，有着相似的情感共鸣、道德遵循，这是“人”作为整体的统一标识 。但同时，每个人又以独特风格存在，恰似世上没有完全相同的两片树叶。有人热情似火，有人内敛如渊；有人在艺术里寻找生命答案，有人在科学中探索宇宙奥秘，这份独特让世界充满多样色彩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将个体比作“画卷与艺术家”，实在精妙。作为“画卷”，我们的人格由过往经历、当下选择绘就，每一道笔触都是成长痕迹；作为“艺术家”，我们又持续书写、塑造自我，有主动改变的力量。可这过程里，我们并非完美无缺。文中说人是“易犯错、有瑕疵的弱者”，这是对人性清醒的认知。承认自身的不完美，并非自我否定，而是接纳真实的开始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理解人格的统一性与独特性，于生活大有裨益。在人际交往中，尊重他人的独特风格，不强行将人套入统一模板，同时，依托人类共有的情感统一性，共情、理解他人，能让关系更和谐。于自我成长而言，接纳自身瑕疵，不苛责犯错，在统一的人格基底上，不断用“艺术家”的创造力去雕琢、完善“画卷”，方能走向更丰盈的人生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格的奥秘，藏在统一与独特的交织里，待我们用一生去解读、去践行，在这趟旅程中，与更真实的自己相遇 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>云想衣裳花想容</dc:creator>
  <dc:description/>
  <dc:language>en-US</dc:language>
  <cp:lastModifiedBy>云想衣裳花想容</cp:lastModifiedBy>
  <dcterms:modified xsi:type="dcterms:W3CDTF">2025-06-16T08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EE51D27F4067AF13C5B55A5656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iODE4ZjUxYTMwMjk2MTc3NGNiMGE3NjkxNjA0YTMiLCJ1c2VySWQiOiI4NjQ4NzY1ODEifQ==</vt:lpwstr>
  </property>
  <property fmtid="{D5CDD505-2E9C-101B-9397-08002B2CF9AE}" pid="5" name="commondata">
    <vt:lpwstr>commondata</vt:lpwstr>
  </property>
</Properties>
</file>