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《儿童的人格教育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礼河实验学校  周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翻开阿尔弗雷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阿德勒的《儿童的人格教育》，仿佛打开了一扇通往儿童内心世界的隐秘之门。这位个体心理学创始人的思想如一道强光，照亮了教育中那些被我们长期忽视的角落。在阅读过程中，我不断被阿德勒对人性的深刻洞察所震撼——原来每个孩子看似不可理喻的行为背后，都隐藏着一套完整的心理逻辑和情感诉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阿德勒提出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自卑感驱动理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彻底颠覆了我对儿童行为的认知。他告诉我们，儿童从出生起就体验着自身的弱小与不足，这种普遍的自卑感成为人格发展的原动力。一个在课堂上不断捣乱的孩子，可能是在用错误的方式寻求关注；一个拒绝参与集体活动的学生，或许是在保护自己免受潜在失败的伤害。这让我想起班上那个总是用滑稽表演打断课堂的小男孩，当我按照阿德勒的方法去理解他行为背后的动机而非简单制止时，才发现他其实是在掩饰阅读障碍带来的挫败感。阿德勒教会我们，教育者的首要任务不是评判行为的好坏，而是理解行为背后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私人逻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社会情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是阿德勒理论中另一个闪耀的概念。在当今这个越来越碎片化的时代，儿童的社会情感发展面临着前所未有的挑战。阿德勒早在一个世纪前就警示我们，缺乏社会情感会导致各种心理问题和适应困难。书中那些案例生动展示了：当儿童无法通过建设性方式获得归属感时，就会发展出各种问题行为作为替代方案。这让我反思现代教育中过分强调竞争而忽视合作的倾向，以及电子设备如何侵蚀着孩子们真实的社会互动体验。阿德勒的理想人格不是孤独的天才，而是能够与他人建立真诚连接的健全个体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阿德勒对家庭教育的分析尤为精辟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家庭星座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理论让我重新审视出生顺序对人格塑造的惊人影响。长子往往承担着父母的过高期望，幼子可能被过度保护，中间的孩子则在夹缝中寻找自己的位置。这些早期经验形成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生活风格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会持续影响一个人的行为模式。我不禁联想到自己的成长经历，作为家中次子，那种渴望被看见又害怕被比较的矛盾心理，确实在很大程度上塑造了我的性格特质。阿德勒给了我们一把钥匙，让我们能够解码这些潜藏的心理密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《儿童的人格教育》最打动我的地方在于，阿德勒将教育从简单的知识传授提升到了人格培养的高度。他告诉我们，教育的终极目标是培养具有社会兴趣、面对困难的勇气和合作精神的个体。在当下这个充斥着功利主义教育观的时代，阿德勒的呼声显得尤为珍贵。当我们过分关注分数和排名时，往往忽视了孩子们作为完整人格的成长需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合上这本书，我感受到一种教育观的深刻转变。阿德勒教会我们，真正的教育不是居高临下的规训，而是平等对话的艺术；不是按照既定模子塑造儿童，而是帮助他们发现和发展自己的潜能。每个孩子都在讲述一个关于自卑与超越的独特故事，而教育者的神圣使命，就是成为这个故事最用心的读者和最智慧的引导者。在这个意义上，《儿童的人格教育》不仅是一部心理学著作，更是一本关于人性理解的哲学指南，值得每一位教育者和父母反复品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6:27Z</dcterms:created>
  <dc:creator>Administrator</dc:creator>
  <dc:description/>
  <dc:language>en-US</dc:language>
  <cp:lastModifiedBy>正则1990</cp:lastModifiedBy>
  <dcterms:modified xsi:type="dcterms:W3CDTF">2025-06-16T0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99ABC10344099C21EB7131AFCE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4YmU5MjQyZWNlMGZmYTJmNTcxNWU0NmU0NDFmYTgiLCJ1c2VySWQiOiI1NjcxNTIyMzEifQ==</vt:lpwstr>
  </property>
</Properties>
</file>