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夏季宝宝的卫生保健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夏天宝宝的卫生保健很重要，可以从以下几点加以注意：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、多饮用白开水：任何饮料都不能代替白开水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食用熟食：夏季蚊蝇较多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细菌容易繁殖。食用熟食一定要倍加小心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要经过高温后再给孩子吃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防止日光性皮炎：夏季日光中紫外线指数大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应注意避光。尤其是对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小儿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眼睛的保护。配戴太阳镜一定要注意太阳镜的质量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劣质的太阳镜不但不能有效的防止紫外线的辐射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反而会损害眼睛。涂抹防晒霜时也要注意质量和防晒系数。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四、生瓜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生菜中可能附有虫卵：吃进后可在人体中生长、繁殖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到秋季时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虫卵变成成虫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是小儿患肠虫症、胆道蛔虫症等的主要原因。小儿不宜食半生食品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如涮海鲜产品、肉等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吃半生的淡水海螺、螃蟹等可感染上肺吸虫病。小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儿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手上和指甲缝中可存在蛲虫卵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通过口腔进入肠道使小儿患肠蛲虫症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五、夏季通风：开窗睡觉时注意不要有对流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空调的冷风口和电扇不要直接对着小儿吹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尤其在小儿出汗时更应远离风口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六、勿过多食用冷饮：冷饮是小儿喜欢的食品。一定要限制摄入量。过多摄入冷饮会引起小儿胃肠道疾病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也可伤害牙齿。冷饮一般要比胃内温度低二、三十度。胃黏膜受到过冷刺激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黏膜血管强烈收缩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胃内分泌紊乱。胃酸、胃酶分泌锐减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使胃的消化、杀菌、免疫能力大幅度下降。儿童胃黏膜非常娇嫩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很易造成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hd w:fill="FFFFFF" w:val="clear"/>
        </w:rPr>
        <w:t>冷食性胃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七、午睡：夏季日照时间长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晚间睡眠时间相对少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要让小儿午睡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hd w:fill="FFFFFF" w:val="clear"/>
        </w:rPr>
        <w:t>八、进商场、游乐场、冷饮厅、麦当劳等场所：室外是烈日炎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进入带有空调的场所时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小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儿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汗毛孔突然关闭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会发生外感风寒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很易患感冒。一定要注意小儿出汗时不要马上进入带有冷气的房间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要擦干身上的汗水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穿上长裤长袖衬衫；到室外后再换上短衣。这样虽然费事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却能避免小儿患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0:00Z</dcterms:created>
  <dc:creator>微软系统</dc:creator>
  <dc:description/>
  <dc:language>en-US</dc:language>
  <cp:lastModifiedBy>龙星凉</cp:lastModifiedBy>
  <dcterms:modified xsi:type="dcterms:W3CDTF">2024-06-07T02:10:49Z</dcterms:modified>
  <cp:revision>1</cp:revision>
  <dc:subject/>
  <dc:title>夏季宝宝的卫生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F752A66AA4FC8916ABC72C755B9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