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雯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• </w:t>
            </w:r>
            <w:r>
              <w:rPr>
                <w:rFonts w:ascii="宋体" w:hAnsi="宋体" w:cs="宋体"/>
                <w:sz w:val="24"/>
                <w:szCs w:val="24"/>
              </w:rPr>
              <w:t>所有的儿童都有一种天生的自卑感，它会激发儿童的想象力，激励他尝试通过改善自己的处境来消除自己的心理自卑感，追求优越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每个孩子都在追求优越感。父母或老师的任务就是要将这种追求引向富有成效和有益的方向，确保追求优越感能给孩子带来心理健康和幸福，而不是神经症和精神错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•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可以暴露出家庭教养中存在的错误，因为学校对孩子来说不是一个十分理想的环境。人们往往一味地指责学校，然而学校只不过暴露了家庭教育中的潜在问题。”学校是孩子成长的重要场所，孩子在学校的表现往往能反映出家庭教育中存在的不足。这提醒家长要关注孩子在学校的情况，反思自己的教育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•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决定孩子成长的因素既不是孩子内在的能力，也不是他所处的客观环境，而是这个孩子对于外在现实的看法，以及他对他和这种现实所构成的关系的理解。这个小孩与生俱来的潜在能力并不决定一切，我们成年人对于小孩的处境的判断也不重要。关键要以孩子自己的眼睛看待他的处境，以孩子错误的判断理解他的情况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正如苏格拉底说到的：“认识自己是多么地困难！”诚如大师所言，如果一个孩子可以充分、客观的认识自己，正视自己的优缺点，那么他的整个精神成长将会非常的积极正面，但是事实就是认识自己真的是一件很困难的事儿，因为孩子一入学被设置的“障碍”太多了。其实，所有的孩子（弱智儿童除外）都具备取得学业成功的能力的，只是我们的教育给他们设置了很多的障碍。而，这些人为的障碍之所以产生，是因为学校把抽象的学业成绩，而不是把教育的最终目的和社会目的作为评价标准。这是一件非常矛盾的事情。但，其实作为一名教育工作者，我们更应该有一种种树的情怀，我们应该要用正确的方法帮助儿童培养和建立独立、自信、勇放、不惧困难的品质和积极与他人、集体合作的能力，而不是简简单单、冷冰冰的数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1:00Z</dcterms:created>
  <dc:creator>庄云霞</dc:creator>
  <dc:description/>
  <dc:language>en-US</dc:language>
  <cp:lastModifiedBy>WPS_1601909942</cp:lastModifiedBy>
  <dcterms:modified xsi:type="dcterms:W3CDTF">2025-06-16T01:14:4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0NTEwZmU3MTQ5Y2RkMjNmMTA3NWQxYjdiMGZkODQiLCJ1c2VySWQiOiIxMTI3NjY4MTAxIn0=</vt:lpwstr>
  </property>
  <property fmtid="{D5CDD505-2E9C-101B-9397-08002B2CF9AE}" pid="5" name="commondata">
    <vt:lpwstr>commondata</vt:lpwstr>
  </property>
</Properties>
</file>