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横山桥中心小学中层干部竞聘上岗报名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10"/>
        <w:gridCol w:w="1350"/>
        <w:gridCol w:w="1496"/>
        <w:gridCol w:w="1814"/>
      </w:tblGrid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是否党员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原任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竞聘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受奖励</w:t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情况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 w:val="28"/>
                <w:szCs w:val="28"/>
              </w:rPr>
              <w:t>个人简历、工作业绩、任职优势、任职设想和措施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（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000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字以内）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楷体 Std R">
    <w:altName w:val="宋体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5-06-12T23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768C24FA428991C93B0E550DAB27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