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  <w:u w:val="single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日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第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eastAsia="zh-CN"/>
              </w:rPr>
              <w:t>再见啦，幼儿园（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在之前的活动中，孩子们通过图片、视频等方式回忆了三年的幼儿园生活，体验到了成长的快乐，知道自己是一个大孩子了，同时，通过幼儿园大厅里摆放的毕业作品展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和毕业照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他们对即将离别的幼儿园和老师越发不舍，在学习活动和日常交流中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想用歌唱的方式表达对学校的留恋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幼儿想用舞蹈的形式表达自己对老师的不舍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的幼儿想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作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的形式表现自己的本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为了让孩子们体验即将从幼儿园毕业这美好又难忘的时刻，给大班的孩子提供一个充分展示自我的平台，让孩子感受成功与快乐，本周我们将着重毕业典礼的排练以及演出，通过唱一唱、跳一跳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摆一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等方式表达自己的不舍与对未来的憧憬。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积极参与毕业典礼活动的排练，进一步体验成长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树立信心、积极大方地在集体面前展示自己，并与同伴友好相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积极参加毕业展的布置与毕业邀请函的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制作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，展现独特的审美与表现能力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主题环境：</w:t>
            </w:r>
            <w:r>
              <w:rPr>
                <w:rFonts w:eastAsia="宋体;汉仪书宋二KW"/>
                <w:lang w:val="en-US" w:eastAsia="zh-CN"/>
              </w:rPr>
              <w:t>创设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再见啦，幼儿园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主题环境，制作邀请函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每天引导幼儿关注离园还有几天，营造离园前的惜别氛围。</w:t>
            </w:r>
            <w:r>
              <w:rPr>
                <w:lang w:val="en-US" w:eastAsia="zh-CN"/>
              </w:rPr>
              <w:t>将幼儿的毕业作品布置在大厅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请幼儿在作品前介绍，形成互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域材料：</w:t>
            </w:r>
            <w:r>
              <w:rPr>
                <w:lang w:val="en-US" w:eastAsia="zh-CN"/>
              </w:rPr>
              <w:t>美工区提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供多种材料供幼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制作《毕业典礼邀请函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幼儿可以利用材料大胆创作，如：牛皮纸，丙烯笔等多元材料。在阅读区提供纸、笔，制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毕业明信片》，幼儿通过制作明信片的方式，把祝福传达给自己的同伴</w:t>
            </w:r>
            <w:r>
              <w:rPr>
                <w:lang w:val="en-US" w:eastAsia="zh-CN"/>
              </w:rPr>
              <w:t>。科探区投放纸杯、纸牌、冰棍棒供幼儿探索不同的多米诺游戏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建构区投放幼儿园图片，引导幼儿主题搭建幼儿园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自己整理好物品，养成良好的整理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251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冰棍棒遇上夹子、多米诺、木质轨道、奇妙的植物、种子地球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：手工《毕业帽》、《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邀请函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礼物》，绘画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再见我的幼儿园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》；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我们的幼儿园、我们的毕业舞台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；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数小能手、逻辑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五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棋等；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本《不一样的毕业礼物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自制毕业明信片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文字大侦探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朱</w:t>
            </w:r>
            <w:r>
              <w:rPr>
                <w:szCs w:val="21"/>
              </w:rPr>
              <w:t>老师：关注美工区幼儿能综合运用</w:t>
            </w:r>
            <w:r>
              <w:rPr>
                <w:szCs w:val="21"/>
                <w:lang w:val="en-US" w:eastAsia="zh-CN"/>
              </w:rPr>
              <w:t>多元材料</w:t>
            </w:r>
            <w:r>
              <w:rPr>
                <w:szCs w:val="21"/>
              </w:rPr>
              <w:t>等方式，制作</w:t>
            </w:r>
            <w:r>
              <w:rPr>
                <w:szCs w:val="21"/>
                <w:lang w:val="en-US" w:eastAsia="zh-CN"/>
              </w:rPr>
              <w:t>毕业邀请函</w:t>
            </w:r>
            <w:r>
              <w:rPr>
                <w:szCs w:val="21"/>
              </w:rPr>
              <w:t>、毕业礼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</w:rPr>
              <w:t>老师：关注阅读区幼儿愿意用图画和文字表达对老师和幼儿园的留恋，且书写姿势正确。</w:t>
            </w:r>
          </w:p>
        </w:tc>
      </w:tr>
      <w:tr>
        <w:trPr>
          <w:trHeight w:val="6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天：室内走廊自主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小小板凳乐、跳房子、滚球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跑酷、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</w:rPr>
              <w:t>跳过障碍物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毕业歌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毕业献词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圈画数群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奇妙的循环往复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：跳马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制作毕业邀请函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社会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爱的密码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半日活动：</w:t>
            </w:r>
            <w:r>
              <w:rPr>
                <w:rFonts w:ascii="宋体;汉仪书宋二KW" w:hAnsi="宋体;汉仪书宋二KW" w:cs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演出彩排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半日活动：</w:t>
            </w:r>
            <w:r>
              <w:rPr>
                <w:rFonts w:ascii="宋体;汉仪书宋二KW" w:hAnsi="宋体;汉仪书宋二KW" w:cs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典礼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健康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：夏日防晒用品</w:t>
            </w:r>
          </w:p>
        </w:tc>
      </w:tr>
      <w:tr>
        <w:trPr>
          <w:trHeight w:val="164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螺旋水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扫地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鹦鹉喂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种子地球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朱晔、王瑛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 xml:space="preserve"> 朱晔 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39:00Z</dcterms:created>
  <dc:creator>雨林木风</dc:creator>
  <dc:description/>
  <dc:language>en-US</dc:language>
  <cp:lastModifiedBy>讨厌</cp:lastModifiedBy>
  <cp:lastPrinted>2024-06-18T07:44:00Z</cp:lastPrinted>
  <dcterms:modified xsi:type="dcterms:W3CDTF">2025-06-16T07:59:32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CBD314C658AB8D0D94E68E3530756_43</vt:lpwstr>
  </property>
  <property fmtid="{D5CDD505-2E9C-101B-9397-08002B2CF9AE}" pid="3" name="KSOProductBuildVer">
    <vt:lpwstr>2052-6.14.0.8924</vt:lpwstr>
  </property>
</Properties>
</file>