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太极;宋体" w:hAnsi="迷你简太极;宋体" w:eastAsia="迷你简太极;宋体" w:cs="迷你简太极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迷你简太极;宋体" w:hAnsi="迷你简太极;宋体" w:cs="迷你简太极;宋体" w:eastAsia="迷你简太极;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绘本推荐《我的身体，这是什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迷你简太极;宋体" w:hAnsi="迷你简太极;宋体" w:eastAsia="迷你简太极;宋体" w:cs="迷你简太极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迷你简太极;宋体" w:hAnsi="迷你简太极;宋体" w:cs="迷你简太极;宋体" w:eastAsia="迷你简太极;宋体"/>
          <w:i w:val="false"/>
          <w:caps w:val="false"/>
          <w:smallCaps w:val="false"/>
          <w:color w:val="000000"/>
          <w:spacing w:val="0"/>
          <w:sz w:val="24"/>
          <w:szCs w:val="24"/>
        </w:rPr>
        <w:t>这是什么？这是眼睛。那时什么？那时耳朵。孩子会问爸爸妈妈许多关于身体的问题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迷你简太极;宋体" w:hAnsi="迷你简太极;宋体" w:eastAsia="迷你简太极;宋体" w:cs="迷你简太极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迷你简太极;宋体" w:hAnsi="迷你简太极;宋体" w:cs="迷你简太极;宋体" w:eastAsia="迷你简太极;宋体"/>
          <w:i w:val="false"/>
          <w:caps w:val="false"/>
          <w:smallCaps w:val="false"/>
          <w:color w:val="000000"/>
          <w:spacing w:val="0"/>
          <w:sz w:val="24"/>
          <w:szCs w:val="24"/>
        </w:rPr>
        <w:t>熊宝宝小酷、小玛和爸爸一起洗澡。“刷刷”、“咕噜、咕噜、咕噜”……爸爸变成了泡沫妖怪啦！一个有趣快乐的洗澡故事，让幼儿认识了身体的各个部位。通过阅读这个故事，让幼儿认识了身体并初步了解从上至下的认知顺序，从而达到这个年龄段认知身体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迷你简太极;宋体" w:hAnsi="迷你简太极;宋体" w:eastAsia="迷你简太极;宋体" w:cs="迷你简太极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迷你简太极;宋体" w:hAnsi="迷你简太极;宋体" w:cs="迷你简太极;宋体" w:eastAsia="迷你简太极;宋体"/>
          <w:i w:val="false"/>
          <w:caps w:val="false"/>
          <w:smallCaps w:val="false"/>
          <w:color w:val="000000"/>
          <w:spacing w:val="0"/>
          <w:sz w:val="24"/>
          <w:szCs w:val="24"/>
        </w:rPr>
        <w:t>洗澡是幼儿接触、认识身体部位最好的方法。爸爸妈妈在给孩子洗澡时不妨重温一下这个有趣的故事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迷你简太极;宋体" w:hAnsi="迷你简太极;宋体" w:eastAsia="迷你简太极;宋体" w:cs="迷你简太极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迷你简太极;宋体" w:cs="迷你简太极;宋体" w:ascii="迷你简太极;宋体" w:hAnsi="迷你简太极;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4895850" cy="51301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迷你简太极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握兄矫氖采</cp:lastModifiedBy>
  <cp:lastPrinted>2020-12-01T08:34:00Z</cp:lastPrinted>
  <dcterms:modified xsi:type="dcterms:W3CDTF">2024-11-12T05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F913632174555B35B21DBFF08B67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