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lang w:val="en-US" w:eastAsia="zh-CN"/>
        </w:rPr>
        <w:t>读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color w:val="333333"/>
          <w:sz w:val="44"/>
          <w:szCs w:val="44"/>
          <w:lang w:val="en-US" w:eastAsia="zh-CN"/>
        </w:rPr>
        <w:t>儿童的人格教育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color w:val="333333"/>
          <w:sz w:val="44"/>
          <w:szCs w:val="44"/>
          <w:lang w:val="en-US" w:eastAsia="zh-CN"/>
        </w:rPr>
        <w:t>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textAlignment w:val="auto"/>
        <w:rPr>
          <w:sz w:val="28"/>
        </w:rPr>
      </w:pPr>
      <w:r>
        <w:rPr>
          <w:rFonts w:cs="Arial"/>
          <w:color w:val="333333"/>
          <w:sz w:val="28"/>
          <w:szCs w:val="28"/>
        </w:rPr>
        <w:t>礼河实验学校</w:t>
      </w:r>
      <w:r>
        <w:rPr>
          <w:rFonts w:cs="Times New Roman" w:eastAsia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印彩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最近，我拜读了阿尔弗雷德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阿德勒的《儿童的人格教育》一书。这是一本耐人寻味、适合老师和父母阅读的书，体量不大，内容浅显易懂。</w:t>
      </w:r>
      <w:r>
        <w:rPr>
          <w:sz w:val="24"/>
        </w:rPr>
        <w:t>我对这个书目产生了极大的兴趣。这本书真的有这么大的魔力值得一读再读吗？读完此书，我发现确实如此：好书不厌百回读。强烈的读书期待和好奇心是我读这本书的主要动力，而动力的背后是出于对儿童心理的探究。在教育孩子的过程中，我发现和孩子的冲突越来越多，我必须阅读心理学著作来改变自己，跟上孩子的成长。阿德勒说，儿童的心理非常奇妙，无论哪一个方面都令人着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作为一名小学教师，我深知教育不仅仅是知识的传授，更是心灵的触碰和情感的共鸣。这本书通过细腻的笔触和深刻的思考，为我揭示了教育的本质，理解他们的需求，并为之提供适切的支持和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一、</w:t>
      </w:r>
      <w:r>
        <w:rPr>
          <w:sz w:val="24"/>
        </w:rPr>
        <w:t>善于发现</w:t>
      </w:r>
      <w:r>
        <w:rPr>
          <w:sz w:val="24"/>
          <w:lang w:val="en-US" w:eastAsia="zh-CN"/>
        </w:rPr>
        <w:t>孩子的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学生与学生在我看来都是差异十分巨大的个体，而造成这种差异的原因除环境以外就是孩子们自己的性格与天赋，这也是影响他们一生的重要因素。而我们就需要善于发现学生们身上所流露出的性格和特点，然后帮助他们发现与自身品格所相匹配的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比如，我们要善于发现不同学生的特点，放大优点，善用学生之长。可能有些学生的缺点会掩盖了自身的优点，在老师的心目中没有留下好的印象。但是，我们如果能细细留心观察这些学生的日常举动，深入到学生中了解他们，就会有不小的惊喜。常常可以发现他们身上有很多不为人知的优点，若是巧妙地发挥这些优点，将会对班级带来很多意想不到的贡献。所谓万事皆有可能，有些班级里的事务，比如领诵，收发作业本，检查卫生等对于每一位学生来讲都有胜任的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我们班有一个小孩在课堂上总是开小差，窃窃私语，坐不住，还影响周围的同学上课。但是，他有个习惯：经常向我打小报告，告诉我班里某某同学做了什么事，班里发生了什么事。于是，我就利用他的这个特点，让他做数学课堂上的纪律委员。先开始有很多同学反对，认为他连自己都管不住，还能管班级纪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我始终觉得这个孩子一定能发挥自己的优点，并鼓励他，在全班面前表扬他，相信他会做的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没过几天，班级的课堂纪律在他的影响下，明显改善很多，课堂氛围也积极了很多。我想在这个时候趁热打铁为最好不过了，在全班面前，我再次表扬了他，同学们也因此肯定了他。后来，我私下里找他谈话：“你做的很好，为班级做了贡献，但是如果我们班每位同学都能做到上课认真听讲该多好啊！”心里喜滋滋的他似懂非懂地笑了一笑。也许不需要用过多的语言来提醒他，他也感受到了在课堂上认真听讲的重要性。后来，他只要上到我的课，都会是那个第一个坐好，第一个准备好课本的小男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二、理解孩子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教育的情调在于理解。孩子们的需求是多方面的，既有物质上的，也有精神上的。物质上的需求，如良好的学习环境、丰富的学习资源等，是教师可以通过努力来提供的。而精神上的需求，则更加隐蔽和复杂，它涉及到孩子的情感、心理和价值观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在书中，作者通过多个生动的案例，展示了教师如何通过倾听和理解，满足孩子的精神需求。比如，有一位教师发现班上的一位女生总是情绪低落，经过耐心询问，得知她的父母正在闹离婚。这位教师没有简单地给予安慰或建议，而是用真诚和关爱陪伴她度过了那段艰难的时光。最终，这位女生的情绪得到了极大的改善，学习也变得更加积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这个故事让我深刻体会到，教育的过程就是理解和陪伴的过程。当我们真正理解孩子的需求时，就能找到最适合他们的教育方法。这不仅需要教师的专业素养，更需要教师的爱心和耐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三、</w:t>
      </w:r>
      <w:r>
        <w:rPr>
          <w:sz w:val="24"/>
        </w:rPr>
        <w:t>善于循序渐进地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教育的情调不仅在于看见和理解，更在于提供适切的支持和引导。每个孩子都是一颗潜力无限的种子，只要我们给予适宜的阳光、水分和土壤，他们就能茁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学生的成长是个漫长的过程，因此难免遭遇起伏波折。因此作为老师的我们就需要进行合理的引导，而引导需要循序渐进，不能过多地对学生加以干涉，应给予他们足够的时间和空间去自己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对于调皮捣蛋的学生要管教、管束，不该是强硬地指责、训斥、约束和惩罚。首先，要肯定这些孩子的聪明和悟性，调皮孩子的头脑灵活，反应灵敏如果能被很好地引导和利用，他们会在学习方面有不凡的表现。对于个别自卑，不合群的学生，可能在家里和父母交流沟通的机会少之又少，再加上学习成绩不理想而被同伴嘲笑的原因，渐渐缺乏了自信心，不由产生了失落感。阳光总在风雨后，我们应该更加关注这类学生的成长，关心引导他们融入到班级这个温馨的大家庭中。通过适当的鼓励，课余时间的内心谈话以及生活上或学习上细微之处的关照，能够唤起自卑学生的自信心，向上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我</w:t>
      </w:r>
      <w:r>
        <w:rPr>
          <w:sz w:val="24"/>
        </w:rPr>
        <w:t>班上有一位学生，他的数学成绩一直不太理想。通过观察和分析，我发现他对数学的兴趣不高，且缺乏自信心。于是，我为他设计了一套个性化的学习计划，包括趣味数学游戏、数学小故事等，旨在激发他的学习兴趣和自信心。经过一段时间的努力，小强的数学成绩有了显著的提高，他也变得更加自信和开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在未来的教育实践中，我将继续秉持这种理念，用心去观察、去倾听、去理解每一个孩子。我相信，只要我们用爱和智慧去浇灌这些花朵，他们就能在教育的阳光下绽放出最美丽的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sz w:val="28"/>
        </w:rPr>
      </w:pPr>
      <w:r>
        <w:rPr>
          <w:sz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sz w:val="28"/>
        </w:rPr>
      </w:pPr>
      <w:r>
        <w:rPr>
          <w:sz w:val="28"/>
        </w:rPr>
        <w:br/>
      </w:r>
      <w:r>
        <w:rPr>
          <w:sz w:val="28"/>
        </w:rPr>
        <w:t>　</w:t>
      </w:r>
      <w:r>
        <w:rPr>
          <w:sz w:val="28"/>
        </w:rPr>
        <w:br/>
      </w:r>
      <w:r>
        <w:rPr>
          <w:sz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49:34Z</dcterms:created>
  <dc:creator>Administrator</dc:creator>
  <dc:description/>
  <dc:language>en-US</dc:language>
  <cp:lastModifiedBy>果子</cp:lastModifiedBy>
  <dcterms:modified xsi:type="dcterms:W3CDTF">2025-06-16T06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F9A8BB85413BAB889BE18CF4C65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0NDQ0YTc5NWJiMDdjZmZhNmQzM2ZjZWE4NGEwMGQiLCJ1c2VySWQiOiI1OTM0MzA0MTcifQ==</vt:lpwstr>
  </property>
  <property fmtid="{D5CDD505-2E9C-101B-9397-08002B2CF9AE}" pid="5" name="commondata">
    <vt:lpwstr>commondata</vt:lpwstr>
  </property>
</Properties>
</file>