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4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孩子很感谢爸爸妈妈的照顾；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孩子感谢老师们的教导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孩子感谢同伴的陪伴。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制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毕业倒计时展板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引导幼儿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记录时间的流逝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区域环境：益智区增添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一分钟挑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的材料和开放式的游戏规则等供幼儿游戏；图书区：增添《毕业明信片》，幼儿通过制作明信片的方式，把祝福传达给自己的同伴；美工区：增添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毕业季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的制作材料，如卡纸、马克笔、瓦楞纸、毛根、刺毛球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供幼儿制作礼物赠送给好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投石器、冰棍棒遇上夹子、轨道滚动、多米诺骨牌的创想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美工区：手工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毕业记礼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绘画《难忘的幼儿园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粘土《夏日荷塘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木质积木：探索太空、雪花片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我们的幼儿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我的幼儿园拼图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一分钟挑战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分合游戏、时钟迷宫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等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老狼老狼几点了》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自制绘本《我的三年幼儿园生活》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汉字拼拼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朱</w:t>
            </w:r>
            <w:r>
              <w:rPr>
                <w:szCs w:val="21"/>
              </w:rPr>
              <w:t>老师：关注美工区幼儿能综合运用折纸、泥塑、剪贴等方式，制作</w:t>
            </w:r>
            <w:r>
              <w:rPr>
                <w:szCs w:val="21"/>
                <w:lang w:val="en-US" w:eastAsia="zh-CN"/>
              </w:rPr>
              <w:t>不夏日荷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阅读区，幼儿愿意用图画和文字变现自己的想法和事物，且书写姿势正确。</w:t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综合：老师，谢谢你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语言：明亮的玻璃窗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再见了，老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我的礼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一）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健康：购买食物要注意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体育：小鲤鱼跳龙门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：物体的移动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：有用的统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美术：我的礼物（二）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会预报天气的动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15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会预报天气的动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曹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爱的密码    </w:t>
            </w:r>
          </w:p>
        </w:tc>
      </w:tr>
      <w:tr>
        <w:trPr>
          <w:trHeight w:val="19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自制驱蚊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水循环鱼缸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鹦鹉喂食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种子地球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探索太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朱晔、王瑛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朱晔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58:00Z</dcterms:created>
  <dc:creator>雨林木风</dc:creator>
  <dc:description/>
  <dc:language>en-US</dc:language>
  <cp:lastModifiedBy>讨厌</cp:lastModifiedBy>
  <cp:lastPrinted>2021-05-08T16:23:00Z</cp:lastPrinted>
  <dcterms:modified xsi:type="dcterms:W3CDTF">2025-06-08T22:46:54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A671C76C79E5A7DA04568E5C33692_43</vt:lpwstr>
  </property>
  <property fmtid="{D5CDD505-2E9C-101B-9397-08002B2CF9AE}" pid="3" name="KSOProductBuildVer">
    <vt:lpwstr>2052-6.14.0.8924</vt:lpwstr>
  </property>
</Properties>
</file>