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儿童的人格教育》读书心得</w:t>
      </w:r>
    </w:p>
    <w:p>
      <w:pPr>
        <w:pStyle w:val="Normal"/>
        <w:jc w:val="center"/>
        <w:rPr>
          <w:b/>
          <w:b/>
          <w:bCs/>
          <w:sz w:val="24"/>
          <w:szCs w:val="24"/>
          <w:lang w:val="en-US" w:eastAsia="zh-CN"/>
        </w:rPr>
      </w:pPr>
      <w:r>
        <w:rPr>
          <w:b/>
          <w:bCs/>
          <w:sz w:val="24"/>
          <w:szCs w:val="24"/>
          <w:lang w:val="en-US" w:eastAsia="zh-CN"/>
        </w:rPr>
        <w:t>礼河实验学校</w:t>
      </w:r>
      <w:r>
        <w:rPr>
          <w:rFonts w:cs="Calibri" w:eastAsia="Calibri"/>
          <w:b/>
          <w:bCs/>
          <w:sz w:val="24"/>
          <w:szCs w:val="24"/>
          <w:lang w:val="en-US" w:eastAsia="zh-CN"/>
        </w:rPr>
        <w:t xml:space="preserve">  </w:t>
      </w:r>
      <w:r>
        <w:rPr>
          <w:b/>
          <w:bCs/>
          <w:sz w:val="24"/>
          <w:szCs w:val="24"/>
          <w:lang w:val="en-US" w:eastAsia="zh-CN"/>
        </w:rPr>
        <w:t>谢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老师担负着教书育人的重任，除了要有扎实的专业知识外，还必须具备一些心理学方面的素养。阿德勒的《儿童的人格教育》就是一本儿童心理学方面的好书。这本书的作者阿德勒是奥地利著名的心理学家和精神病理学家，人本主义心理学先驱，个体心理学派的创始人，他提出了关于人的自卑感的理论。他认为人格结构形成于童年期，要解决一个人的人格心理问题必须从他的童年着手。因此帮助儿童形成正常的、健康的人格是教育儿童的首要和核心问题。阿德勒这本《儿童人格教育》从个体心理学的角度研究儿童教育问题，贯穿其中的几个关键词是“人格的统一性”、“优越感和社会情感”、“自卑感”、“外在环境”等，对这几个词的理解有助于我们读懂其核心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其实，在书中我们可以发现个体在追求优越感和社会承认时会发展出不同的行为特征和习惯，即所谓的生活风格。个人在四五岁的时候，生活风格就大体上定型了。阿德勒提出了四种主要的生活风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sz w:val="24"/>
          <w:szCs w:val="24"/>
        </w:rPr>
        <w:t>1</w:t>
      </w:r>
      <w:r>
        <w:rPr>
          <w:sz w:val="24"/>
          <w:szCs w:val="24"/>
        </w:rPr>
        <w:t>、支配—统治型，这种人比较不会顾及别人的利益，他们追求优越的倾向过于强烈，甚至不惜利用或者伤害别人以达到自己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w:t>
      </w:r>
      <w:r>
        <w:rPr>
          <w:sz w:val="24"/>
          <w:szCs w:val="24"/>
        </w:rPr>
        <w:t>、索取型，这种人很少自己努力去解决他们自己的问题，总是依赖别人的照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3</w:t>
      </w:r>
      <w:r>
        <w:rPr>
          <w:sz w:val="24"/>
          <w:szCs w:val="24"/>
        </w:rPr>
        <w:t>、回避型，这种人不敢面对生活中的问题，试图通过回避困难避免任何可能的失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4</w:t>
      </w:r>
      <w:r>
        <w:rPr>
          <w:sz w:val="24"/>
          <w:szCs w:val="24"/>
        </w:rPr>
        <w:t>、对社会有益型，这种人能够面对生活，与别人合作，为他人和社会服务，贡献自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四种生活风格又与个体所受的教养方式有着非常重要的关联，所以，当我们发现一个学生问题行为的时候，首先会做的是去追溯他的成长环境，比如，在书中举到了“二胎”问题的一个例子，这是我们现在非常常见的现象，由于二宝的降临，大宝突然就变成了一个“磨人的小妖精”。其实，当一个孩子的行为变坏，或出现了新的令人不快的迹象时，我们不仅要注意这种行为开始出现的时间，还要注意它产生的原因，而不是一味的去指责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阅读这本书的时候，我还有另一个转向，我觉得是值得我们去深思的。正如苏格拉底说到的：“认识自己是多么地困难！”诚如大师所言，如果一个孩子可以充分、客观的认识自己，正视自己的优缺点，那么他的整个精神成长将会非常的积极正面，但是事实就是认识自己真的是一件很困难的事儿，因为孩子一入学被设置的“障碍”太多了。其实，所有的孩子（弱智儿童除外）都具备取得学业成功的能力的，只是我们的教育给他们设置了很多的障碍。而，这些人为的障碍之所以产生，是因为学校把抽象的学业成绩，而不是把教育的最终目的和社会目的作为评价标准。这是一件非常矛盾的事情。但，其实作为一名教育工作者，我们更应该有一种种树的情怀，我们应该要用正确的方法帮助儿童培养和建立独立、自信、勇放、不惧困难的品质和积极与他人、集体合作的能力，而不是简简单单、冷冰冰的数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儿童的人格教育》一书包括引论、十三章具体内容、附录和关键词汇表。全书以“自卑感”和“追求卓越为中心”，并强调社会意识。综合全书来看，作者认为人的人格结构形成为童年期，要解决一个人的人格心理问题，必须从他的童年着手。因此，要帮助儿童形成正常的健康的人格，是教育儿童的首要和核心问题，其中非常重要的就包括培养社会情感、克服自卑、追求正确的优越感等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首先，关于社会情感。作者认为“儿童教育的实质就是要培养孩子的社会情感，或增强孩子的社会团结意识”。作者在“引论”中说“父母或监护人不能让孩子只和一个人建立密切的关系，否则，孩子就不能很好地适应今后的生活。”“如果父母没有让孩子做好与他人接触的准备，那么孩子入学时就会感到形单影只，十分孤独。”人是群居动物，具有天生不能孤独的社会属性。个人与社会的关系不仅是结交朋友和与人交往，还包括友谊、同伴情谊、诚实、真诚等抽象素质。有关于这个问题，作者在引论、第一章“人格的统一性”、第六章“社会情感及其发展障碍”中做了详细论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本书的第二章和第三章主要围绕追求优越感展开。分别论述了“追求优越感及其对教育的意义”以及“如何引导孩子追求优越感”。作者认为追求优越感是人格心理发展的源泉之一，每个孩子都在追求优越感。父母或教师的任务就是要将追求引向富有成效和有益的方向。当教师从孩子某一个方面的特长入手，让孩子相信自己可以再其他领域获得同样的成功，那么教师的任务就变得容易得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作者在本书的第四章和第五章阐述了儿童的自卑情结，以及如何防止自卑情结。在作者看来，我们每个人身上，追求优越感和自卑感是密切相关的。教师最重要的任务或者说神圣的职责是，要确保不要让孩子在学校里失去勇气，同时，要确保那些进校已经丧失勇气的孩子在学校和老师的帮助下重拾信心。而对没有信心，感到极度自卑的孩子，我们要用一种同情的态度与他们建立友好的关系，用友好的关系来鼓励他们不断取得进步，想方设法使他们对自己的心理和生理能量产生信心，从而让他们相信自己的力量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rPr>
        <w:t>我非常喜欢本书中的这样一句话“如果孩子不犯错误，那么教育就失去了意义”。作为教育者，就要用正确的方法帮助儿童培养和建立独立、自信、勇敢、不惧困难的品质和积极与他人合作的能力。走在教书育人的道路上，路漫漫其修远兮，吾将上下而求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5:01Z</dcterms:created>
  <dc:creator>HUAWEI</dc:creator>
  <dc:description/>
  <dc:language>en-US</dc:language>
  <cp:lastModifiedBy>WPS_1601909942</cp:lastModifiedBy>
  <dcterms:modified xsi:type="dcterms:W3CDTF">2025-06-16T01: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7411A47364E799FE56B565FDED8B7_12</vt:lpwstr>
  </property>
  <property fmtid="{D5CDD505-2E9C-101B-9397-08002B2CF9AE}" pid="3" name="KSOProductBuildVer">
    <vt:lpwstr>2052-12.1.0.20784</vt:lpwstr>
  </property>
  <property fmtid="{D5CDD505-2E9C-101B-9397-08002B2CF9AE}" pid="4" name="KSOTemplateDocerSaveRecord">
    <vt:lpwstr>eyJoZGlkIjoiOWI0NTEwZmU3MTQ5Y2RkMjNmMTA3NWQxYjdiMGZkODQiLCJ1c2VySWQiOiIxMTI3NjY4MTAxIn0=</vt:lpwstr>
  </property>
</Properties>
</file>