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自卑感和争取优势同时存在于每一个人身上。我们之所以争取优势是因为感到自卑，而功成名就的优越感可以让我们克服这种自卑。但是，当在我们争取优势的进程中困难重重，或者对器官劣势的心理反应严重到难以承受的地步时，我们就会有自卑感，只有此时，自卑感才会被心理学上所重视。这时的自卑感是一种反常的、过度的情结，它必然促使人们寻求可以轻易就获得的补偿，以及表面上的满足感。与此同时，由于这种过度的自卑感放大了困难，使人们知难而退，从而成为成功路上的绊脚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德勒笔下的自卑感，不是一种需要被消除的缺陷，而是一把打开儿童心灵世界的钥匙。在《儿童的人格教育》中，这位个体心理学先驱向我们揭示了一个颠覆性的视角：自卑感并非软弱的表现，恰恰相反，它是人类精神成长的催化剂。每个孩子都在与生俱来的不完美感中挣扎，正是这种挣扎塑造了他们独特的生命轨迹。</w:t>
            </w:r>
            <w:r>
              <w:rPr>
                <w:rFonts w:ascii="宋体" w:hAnsi="宋体" w:cs="宋体" w:eastAsia="Times New Roman"/>
                <w:kern w:val="0"/>
                <w:sz w:val="18"/>
                <w:szCs w:val="18"/>
              </w:rPr>
              <w:t>儿童的自卑表现如同一座冰山，水面上的退缩、攻击或过度补偿只是表象，水下隐藏的是未被理解的渴望与未被满足的归属需求。阿德勒睿智地指出，教育的艺术不在于消除自卑，而在于引导这种感受转化为建设性的成长动力。当孩子说</w:t>
            </w:r>
            <w:r>
              <w:rPr>
                <w:rFonts w:eastAsia="Times New Roman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 w:eastAsia="Times New Roman"/>
                <w:kern w:val="0"/>
                <w:sz w:val="18"/>
                <w:szCs w:val="18"/>
              </w:rPr>
              <w:t>我不会</w:t>
            </w:r>
            <w:r>
              <w:rPr>
                <w:rFonts w:eastAsia="Times New Roman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 w:eastAsia="Times New Roman"/>
                <w:kern w:val="0"/>
                <w:sz w:val="18"/>
                <w:szCs w:val="18"/>
              </w:rPr>
              <w:t>时，他们真正表达的是</w:t>
            </w:r>
            <w:r>
              <w:rPr>
                <w:rFonts w:eastAsia="Times New Roman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 w:eastAsia="Times New Roman"/>
                <w:kern w:val="0"/>
                <w:sz w:val="18"/>
                <w:szCs w:val="18"/>
              </w:rPr>
              <w:t>我需要被看见</w:t>
            </w:r>
            <w:r>
              <w:rPr>
                <w:rFonts w:eastAsia="Times New Roman"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 w:eastAsia="Times New Roman"/>
                <w:kern w:val="0"/>
                <w:sz w:val="18"/>
                <w:szCs w:val="18"/>
              </w:rPr>
              <w:t>。当代教育往往陷入消除自卑的迷思，用虚假的赞美和表面的奖励制造自信假象。阿德勒的智慧提醒我们，真正的教育是帮助孩子与自卑和解，教会他们如何将这种普遍的人类体验转化为创造性生活的勇气。在自卑的土壤里，恰恰孕育着最坚韧的生命力</w:t>
            </w: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江飞</cp:lastModifiedBy>
  <dcterms:modified xsi:type="dcterms:W3CDTF">2025-06-16T04:23:5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5B4AE5A74BD3A6720EE25049EC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ODhjNjAwNDg3YmZkMDQ3ZWUzYjAwYjRlYzE5ODAiLCJ1c2VySWQiOiI1NjM5MDMwMTUifQ==</vt:lpwstr>
  </property>
  <property fmtid="{D5CDD505-2E9C-101B-9397-08002B2CF9AE}" pid="5" name="commondata">
    <vt:lpwstr>commondata</vt:lpwstr>
  </property>
</Properties>
</file>