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作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阅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读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时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02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陈雅媛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段、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美术</w:t>
            </w:r>
          </w:p>
        </w:tc>
      </w:tr>
      <w:tr>
        <w:trPr>
          <w:trHeight w:val="601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精彩摘录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  <w:t>• 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儿童的所有行为都从整体上反映他的生活和人格。”孩子的每一个举动，无论是日常的行为习惯，还是突发的特殊行为，都不是孤立存在的，而是与他们内心的心理状态、成长经历以及对周围世界的认知紧密相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  <w:t>• 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我们心理活动的绝妙之处在于我们对事实的看法，而不是事实本身决定我们行动的方向。这一点非常重要，因为我们对事实的看法调节我们所有的行为，也是我们人格形成的基础。”孩子对事物的认知和理解方式，会影响他们的行为和选择，进而塑造他们的人格。同样的事情，不同的孩子可能会有不同的看法，从而产生不同的行为反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  <w:t>• 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学校可以暴露出家庭教养中存在的错误，因为学校对孩子来说不是一个十分理想的环境。人们往往一味地指责学校，然而学校只不过暴露了家庭教育中的潜在问题。”学校是孩子成长的重要场所，孩子在学校的表现往往能反映出家庭教育中存在的不足。这提醒家长要关注孩子在学校的情况，反思自己的教育方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阿德勒反对简单粗暴的惩罚式教育，主张“培养孩子面对生活的勇气”。他强调：“教育者的首要任务，是让孩子相信自己的能力。”这让我想起自己的求学经历。正是因为老师的鼓励和信任，我才逐渐克服了对数学的恐惧。可见，教育的真谛不是批评指责，而是给予孩子成长的信心和力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《儿童的人格教育》教会我们，每个孩子都是独特的个体，他们的行为背后都藏着未被满足的需求。作为教育者和家长，我们需要静下心来，倾听孩子内心的声音，用理解和包容帮助他们健康成长。这才是真正有温度的教育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1:00Z</dcterms:created>
  <dc:creator>庄云霞</dc:creator>
  <dc:description/>
  <dc:language>en-US</dc:language>
  <cp:lastModifiedBy>chenyayuan</cp:lastModifiedBy>
  <dcterms:modified xsi:type="dcterms:W3CDTF">2025-06-15T13:48:2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7B23439F4C87A8EFD483E2D1C9CF_13</vt:lpwstr>
  </property>
  <property fmtid="{D5CDD505-2E9C-101B-9397-08002B2CF9AE}" pid="3" name="KSOProductBuildVer">
    <vt:lpwstr>2052-3.9.0.6159</vt:lpwstr>
  </property>
  <property fmtid="{D5CDD505-2E9C-101B-9397-08002B2CF9AE}" pid="4" name="KSOTemplateDocerSaveRecord">
    <vt:lpwstr>eyJoZGlkIjoiYWQzYTkzMWE5MjhjNGQzNzhmNDJlMTQ4NTBmNjg2NjYifQ==</vt:lpwstr>
  </property>
  <property fmtid="{D5CDD505-2E9C-101B-9397-08002B2CF9AE}" pid="5" name="commondata">
    <vt:lpwstr>commondata</vt:lpwstr>
  </property>
</Properties>
</file>