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276"/>
        <w:gridCol w:w="2132"/>
        <w:gridCol w:w="2196"/>
      </w:tblGrid>
      <w:tr>
        <w:trPr>
          <w:trHeight w:val="495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书籍或文章名称</w:t>
            </w:r>
          </w:p>
        </w:tc>
        <w:tc>
          <w:tcPr>
            <w:tcW w:w="6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儿童的人格教育》读书笔记</w:t>
            </w:r>
          </w:p>
        </w:tc>
      </w:tr>
      <w:tr>
        <w:trPr>
          <w:trHeight w:val="49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阿德勒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阅 读 时 间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firstLine="5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5.05 </w:t>
            </w:r>
          </w:p>
        </w:tc>
      </w:tr>
      <w:tr>
        <w:trPr>
          <w:trHeight w:val="49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靖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段、学 科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年级，语文 </w:t>
            </w:r>
          </w:p>
        </w:tc>
      </w:tr>
      <w:tr>
        <w:trPr>
          <w:trHeight w:val="27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100" w:after="1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自卑感的双重作用‌：所有儿童天生具有自卑感，它既是心理缺陷的根源，也是追求优越的动力。适当的自卑感可通过心理补偿转化为成长动机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100" w:after="1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阿德勒指出：“自卑感激发儿童的想象力，促使他们消除自卑、追求优越。三类儿童（身体缺陷、被严厉对待、被溺爱）最能体现补偿机制的发展轨迹”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100" w:after="1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避免惩罚与贬损‌：惩罚加剧儿童对环境的抵触，羞辱只能形成表面行为改变而非真正认知调整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100" w:after="1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培养合作与社会兴趣‌：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家长应利用学生长处激励其他领域进步，通过合作训练消除外界环境（如家庭异常、偏见）的负面影响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尊重个性与积极引导‌：错误行为需从人格统一性理解根源，而非孤立指责；教育者需提供心理基础，帮助儿童克服自卑。</w:t>
            </w:r>
          </w:p>
        </w:tc>
      </w:tr>
      <w:tr>
        <w:trPr>
          <w:trHeight w:val="7086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right="0" w:firstLine="4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读了这本书，我认识到传统教育方式（如惩罚、催促）的弊端：刻板教育引发反抗，应转向同情与理解。需注重晨读、考试等场景背后的心理需求（如支持需求或自卑补偿），而非简单纠正行为。家长需避免过度纵容或施压，正确认识自卑感的动力作用，通过自我认知、困难应对、个性尊重四方面引导。教师应深入探究学生思想混乱的根源，而非道德说教，利用成功激励拓展学习动力。阿德勒的理论强调儿童心理的整体性，教育者需通过合作训练、积极补偿来引导自卑感转化为健康优越感，这对现代家校教育具有深刻指导意义‌。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100" w:after="1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0:00Z</dcterms:created>
  <dc:creator>user</dc:creator>
  <dc:description/>
  <dc:language>en-US</dc:language>
  <cp:lastModifiedBy>Mr.Right</cp:lastModifiedBy>
  <dcterms:modified xsi:type="dcterms:W3CDTF">2025-05-22T02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258F98F2143C6873A3F1FB1E7312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IyOGI0ZTg3Y2I5ZGQzNDUxZTg5MTJjN2M0MDZkM2UiLCJ1c2VySWQiOiIxMTUwMTAzNzU2In0=</vt:lpwstr>
  </property>
</Properties>
</file>