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>《儿童的人格教育》读书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书中着重强调，每个孩子都是独一无二的个体，有着自己独特的性格、兴趣和学习方式。就像世界上没有两片相同的树叶，孩子们在认知、情感、社交等方面的发展速度和模式也各不相同。有些孩子可能在语言表达上天赋异禀，很小就能清晰地表达自己的想法；而有些孩子则对数字有着敏锐的感知，在数学领域展现出过人的才能。我们不能用单一的标准去衡量所有孩子，更不能将他们强行纳入同一个教育框架。在实际教育中，我们应像书中倡导的那样，用心观察每个孩子的行为表现、兴趣爱好，通过与他们的日常交流和互动，深入了解他们的内心世界，从而因材施教，为每个孩子量身定制适合他们的教育方案。只有这样，才能真正激发孩子的潜能，让他们在自己擅长的领域发光发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每个孩子都有自己独特的思维方式、情感体验和成长节奏。在现实教育中，我们常常不自觉地将孩子当作等待被填满的容器，用统一的标准去衡量和要求他们，忽视了孩子的个体差异。比如在学习进度上，有些孩子能够快速掌握新知识，而有些孩子则需要更多时间去消化理解。如果我们不尊重这种差异，一味地催促，可能会打击孩子的学习积极性，甚至让他们对学习产生恐惧和厌恶。这启示我们，在教育过程中，要学会观察和倾听孩子的声音，尊重他们的个性，给予他们足够的时间和空间去探索、去成长，帮助他们成为最好的自己，而不是流水线上的“标准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儿童教育并非孤立存在，家庭、学校和社会三方都发挥着关键作用。家庭是孩子成长的第一环境，父母的言传身教、家庭氛围的营造对孩子的价值观、性格塑造有着深远影响。一个充满爱与温暖、鼓励探索和创新的家庭，能让孩子在安全感的基础上勇敢地去尝试新事物。学校则是孩子接受系统教育的重要场所，教师不仅要传授知识，更要关注孩子的身心健康和全面发展。良好的师生关系、丰富多样的课程设置以及积极向上的校园文化，都能为孩子的成长提供肥沃的土壤。社会环境同样不容忽视，社会的价值观、文化氛围以及各种社会资源，都会在孩子成长过程中留下深刻印记。只有家庭、学校和社会三方紧密合作，形成教育合力，才能为孩子创造一个全方位、多层次的良好教育环境，助力他们茁壮成长。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28:48Z</dcterms:created>
  <dc:creator>Administrator</dc:creator>
  <dc:description/>
  <dc:language>en-US</dc:language>
  <cp:lastModifiedBy>DELL</cp:lastModifiedBy>
  <dcterms:modified xsi:type="dcterms:W3CDTF">2025-06-15T01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893C968AF433F81B4D5F38195872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mYmExODBlYmRjZTkwNTMzZGRjMGM1YWU0MmUyNmQifQ==</vt:lpwstr>
  </property>
</Properties>
</file>