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姣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在《儿童的人格教育》中，有这样一段精彩论述：“个体心理学认为，人的行为是由其整体人格决定的，儿童也不例外。每一个儿童的行为都反映了他独特的生活方式和人格追求。比如，有些孩子在学校表现得很调皮捣蛋，常常扰乱课堂秩序，从人格统一性的角度来看，这可能并非他们故意为之，而是他们试图通过这种方式来获得关注，满足自己内心对认可和重视的渴望。又或者有些孩子总是逃避困难，不愿尝试新事物，这背后或许隐藏着他们对失败的恐惧，以及深深的自卑感。理解儿童行为背后的这些深层次动机，是我们正确引导和教育他们的关键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在过往的认知里，我们常常只看到孩子行为的表面，却忽略了背后复杂的心理成因。就像那些课堂上调皮的孩子，我们以往可能只是简单地批评他们不守纪律，却没有去思考他们内心对关注的渴望。这让我意识到，教育是一场需要深入探究和耐心陪伴的旅程。当我们面对孩子的问题行为时，不能急于指责，而要蹲下身来，以孩子的视角去观察世界，用理解和关爱去挖掘行为背后的真正原因。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孩子对世界的认知和看法，是他们成长的基石。一个小小的挫折，在大人眼中或许微不足道，但在孩子心里可能就是难以逾越的大山。这是因为他们的认知和经验有限，对事实的解读往往带有片面性。作为教育者或者家长，我们的责任就是引导他们正确看待事物，帮助他们建立积极的认知模式，让他们在面对困难时，能够勇敢地去克服，而不是陷入逃避和自卑的泥沼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在日常生活中，我们应该给予孩子足够的关注和鼓励，让他们感受到自己的价值和被爱。当孩子犯错时，我们要用引导代替惩罚，帮助他们从错误中学习，逐步塑造健康、独立的人格。同时，我们也要不断提升自己对儿童心理的理解，用科学的方法去教育孩子，为他们的未来奠定坚实的基础，让每一个孩子都能在充满爱与理解的环境中，成长为最好的自己。</w:t>
            </w:r>
          </w:p>
        </w:tc>
      </w:tr>
    </w:tbl>
    <w:p>
      <w:pPr>
        <w:pStyle w:val="Normal"/>
        <w:widowControl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嗯嗯</cp:lastModifiedBy>
  <dcterms:modified xsi:type="dcterms:W3CDTF">2025-06-15T02:47:23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37E07F55470ABE409D344A84B2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0MDZmNDcwYThmMTQ3MzEzM2UwNTdjYWQ4YTRhZGIiLCJ1c2VySWQiOiI3MjQ1NjY1ODgifQ==</vt:lpwstr>
  </property>
  <property fmtid="{D5CDD505-2E9C-101B-9397-08002B2CF9AE}" pid="5" name="commondata">
    <vt:lpwstr>commondata</vt:lpwstr>
  </property>
</Properties>
</file>