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86"/>
        <w:gridCol w:w="2290"/>
        <w:gridCol w:w="2059"/>
      </w:tblGrid>
      <w:tr>
        <w:trPr>
          <w:trHeight w:val="4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儿童的人格教育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尔弗雷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德勒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亚娟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八年级语文</w:t>
            </w:r>
          </w:p>
        </w:tc>
      </w:tr>
      <w:tr>
        <w:trPr>
          <w:trHeight w:val="6015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人的人格结构形成于童年期，要解决一个人的人格心理问题，必须从他的童年着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每个孩子都有一种与生俱来的自卑感，这种自卑感是影响他们成长的关键因素。孩子会在自卑感的驱使下，不断追求优越，以弥补内心的不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教育的核心任务是帮助儿童形成正常的、健康的人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我们要用一种同情的态度与感到极度自卑的孩子建立友好的关系，用友好的关系来鼓励他们不断取得进步。”</w:t>
            </w:r>
          </w:p>
        </w:tc>
      </w:tr>
      <w:tr>
        <w:trPr>
          <w:trHeight w:val="4162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阅读《对儿童的人格教育》的过程中，我深刻体会到，语文教材中，既有文天祥“留取丹心照汗青”的气节，也有鲁迅笔下对人性的深刻洞察。通过经典文本研读，学生能感悟人性光辉与生命价值，塑造正确的价值观。写作教学中，鼓励学生真诚表达，倾听不同观点，培养独立思考与包容品格。课堂互动里，引导学生尊重他人、积极合作，在语言实践中提升沟通能力与共情力。语文教育不仅是知识传授，更是以文化人，滋养心灵，助力学生构建健全人格，为人生发展奠定坚实基础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51:00Z</dcterms:created>
  <dc:creator>庄云霞</dc:creator>
  <dc:description/>
  <dc:language>en-US</dc:language>
  <cp:lastModifiedBy>琉璃天涯</cp:lastModifiedBy>
  <dcterms:modified xsi:type="dcterms:W3CDTF">2025-06-15T06:18:33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1376B2EEF48F3AF1D1D4AFE58CD5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NjYWQyOGRjYmE0ZGQzNGZiYmJhNDBjNWQ2MzZiMjgiLCJ1c2VySWQiOiIxMzE3MjY1OTQwIn0=</vt:lpwstr>
  </property>
  <property fmtid="{D5CDD505-2E9C-101B-9397-08002B2CF9AE}" pid="5" name="commondata">
    <vt:lpwstr>commondata</vt:lpwstr>
  </property>
</Properties>
</file>