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《儿童的人格教育》视角下的小学语文教学实践与思考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——</w:t>
      </w:r>
      <w:r>
        <w:rPr>
          <w:rFonts w:ascii="黑体" w:hAnsi="黑体" w:cs="黑体" w:eastAsia="黑体"/>
          <w:sz w:val="44"/>
          <w:szCs w:val="44"/>
        </w:rPr>
        <w:t>以文载道，润心无声</w:t>
      </w:r>
    </w:p>
    <w:p>
      <w:pPr>
        <w:pStyle w:val="Normal"/>
        <w:jc w:val="center"/>
        <w:rPr/>
      </w:pPr>
      <w:r>
        <w:rPr>
          <w:rFonts w:ascii="宋体" w:hAnsi="宋体" w:cs="宋体"/>
          <w:sz w:val="28"/>
          <w:szCs w:val="28"/>
          <w:lang w:val="en-US" w:eastAsia="zh-CN"/>
        </w:rPr>
        <w:t>礼河实验学校    杨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奥地利心理学家阿德勒在《儿童的人格教育》中提出，教育的目标是培养儿童的社会情感，使其形成健全的人格，而这一过程需通过引导儿童克服自卑感、建立合作意识来实现。小学阶段是人格形成的奠基期，语文作为兼具工具性与人文性的学科，天然承载着“以文化人”的使命。如何在语文教学中渗透人格教育，将知识传授与价值观塑造有机结合？本文结合教学实践，从教材、课堂、教师、家校四个维度展开探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教材：人格教育的隐性载体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阿德勒认为，儿童对世界的认知往往通过具体经验构建。语文教材中的文本正是这样的经验载体，其丰富的文学形象与思想内涵，为儿童提供了人格发展的参照系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 xml:space="preserve">主题化整合，聚焦核心品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小学语文教材多以单元主题编排，如“家国情怀”“自然之美”“成长故事”等，教师需挖掘主题背后的人格教育价值。例如，部编版三年级下册《赵州桥》不仅展现古代建筑智慧，更传递“精益求精”的工匠精神；四年级《为中华之崛起而读书》以周恩来的志向为切入点，引导学生思考个人理想与社会责任的联结。通过“主题—品质”的对应分析，教师可系统设计教学路径，如学习“诚信”主题单元时，结合《我不能失信》《手捧空花盆的孩子》等文本，组织学生讨论“诚信的价值”与“谎言的代价”，帮助其建立道德判断力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 xml:space="preserve">情境化解读，激活情感共鸣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材中的插图、故事情节是触发儿童情感体验的关键。例如，《小蝌蚪找妈妈》的插图中，鲤鱼、乌龟耐心解答小蝌蚪的疑问，教师可引导学生观察角色表情与动作，体会“友善”与“互助”的具象表现；《巨人的花园》通过花园的四季变化，隐喻自私与分享带来的不同结果，教学中可创设角色扮演活动，让学生在“巨人”与“孩子”的对话中感悟开放包容的意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 xml:space="preserve">经典浸润，传承文化基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古诗词与文言文是中华文化的精髓，其蕴含的价值观对人格塑造具有深远影响。如《自相矛盾》通过楚人卖矛与盾的寓言，教会学生辩证思维；《悯农》中的“粒粒皆辛苦”不仅传递节俭美德，更引导儿童理解劳动的价值。教师可结合字源演变（如“信”字从“人”从“言”）、历史背景（如文天祥“留取丹心照汗青”的气节）等拓展教学，让传统文化成为人格养成的精神土壤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、课堂：人格养成的实践场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阿德勒强调，教育应注重“社会兴趣”的培养，即引导儿童在合作中实现自我价值。语文课堂的互动性与生成性，为这一目标的实现提供了天然平台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任务驱动，培养合作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式学习（</w:t>
      </w:r>
      <w:r>
        <w:rPr>
          <w:rFonts w:eastAsia="宋体" w:cs="宋体" w:ascii="宋体" w:hAnsi="宋体"/>
          <w:sz w:val="24"/>
          <w:szCs w:val="24"/>
        </w:rPr>
        <w:t>PBL</w:t>
      </w:r>
      <w:r>
        <w:rPr>
          <w:rFonts w:ascii="宋体" w:hAnsi="宋体" w:cs="宋体"/>
          <w:sz w:val="24"/>
          <w:szCs w:val="24"/>
        </w:rPr>
        <w:t xml:space="preserve">）是激发社会情感的有效方式。例如，在“民间故事”单元中，教师可设计“故事传承人”任务：学生分组改编《牛郎织女》《猎人海力布》等故事，通过剧本创作、角色分配、舞台表演等环节，体会团队协作的重要性。在此过程中，教师需关注个体差异，如让内向学生负责旁白、外向学生主导表演，使每个儿童都能找到贡献价值的途径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深度对话，发展批判思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文课堂应避免“标准答案”的桎梏，鼓励学生质疑与思辨。例如，《狐狸和乌鸦》一课中，有学生提出：“乌鸦爱听奉承话固然可笑，但狐狸欺骗是否可取？”教师可借此引导学生讨论“善意的谎言”与“恶意的欺骗”之边界，并引入现实案例（如医生对绝症患者的安慰），帮助其形成辩证的伦理观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读写结合，内化价值认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写作是自我表达与反思的窗口。教师可设计“成长日记”“美德故事集”等活动，让学生记录生活中的道德选择。例如，一名学生曾在周记中写道：“今天我帮同学捡起掉落的文具，他笑着说谢谢，这让我想起课文《开满鲜花的小路》——分享快乐真的会让世界更美。”通过文字表达，抽象的道德准则转化为具体的行动指南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、教师：人格示范的引领者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阿德勒指出，教师的人格特质会深刻影响儿童的行为模式。语文教师的言行举止、教学风格，本身就是一本“活的教材”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以赏识教育激发自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罗森塔尔效应表明，教师的期待能显著影响学生表现。例如，面对写作困难的学生，教师可抓住其劳动积极、书写工整等闪光点，通过“你的观察力很细致，如果多积累好词佳句，作文一定会更生动”等具体化表扬，逐步增强其学习动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 xml:space="preserve">以理性引导塑造独立人格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过度保护或泛化表扬易导致依赖心理。教师需平衡鼓励与批评，如当学生因粗心犯错时，可引导其分析原因：“计算错误是因为步骤跳得太快吗？下次试着放慢速度，逐项检查。”这种“错误—反思—改进”的闭环，有助于培养责任意识与抗挫能力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 xml:space="preserve">以终身学习践行师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文教师需持续提升人文素养。例如，教授《陆羽与〈茶经〉》前，教师可研读茶文化专著，参观茶博物馆，将“精行俭德”的茶道精神融入教学；学习李吉林“情境教育”理论，通过诗意的语言与生动的场景创设，让课堂成为美的熏陶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四、家校：人格教育的协同网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家庭是儿童人格发展的第一课堂，语文教学需与家庭教育形成合力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 xml:space="preserve">亲子共读，构建价值观对话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师可推荐《爱的教育》《草房子》等兼具文学性与教育性的书籍，设计“家庭读书会”活动。例如，共读《朱德的扁担》后，家长与孩子讨论“什么是责任”，并记录“家庭责任清单”，从分担家务到关心家人，将文本精神延伸至生活实践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 xml:space="preserve">实践作业，促进知行合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传统抄写作业可转化为道德实践任务。例如，学习《雷锋叔叔，你在哪里》后，布置“日行一善”打卡，学生通过照片、日记记录助人经历，在班级分享会上交流体会。此类活动将语文学习与社会参与结合，强化行为养成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 xml:space="preserve">动态反馈，优化教育策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通过家访、成长档案等方式，教师可了解学生家庭环境对其人格的影响。例如，某学生因父母离异变得孤僻，教师选择《猜猜我有多爱你》等绘本进行情感疏导，同时建议家长增加陪伴时间，最终帮助孩子重建安全感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语文教学的本质是“立人”。从阿德勒的人格教育理论出发，小学语文课堂应成为儿童认识自我、联结他人、理解世界的桥梁。教师需以教材为舟，以课堂为帆，以自身为灯塔，在家校共育的航程中，引领每一个生命驶向人格健全的彼岸。正如《儿童的人格教育》所言：“教育的奇迹，在于让自卑化为超越，让孤立走向合作。”而这，正是语文教育的终极使命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7:27:00Z</dcterms:created>
  <dc:creator>iPhone</dc:creator>
  <dc:description/>
  <dc:language>en-US</dc:language>
  <cp:lastModifiedBy>Mr.Right</cp:lastModifiedBy>
  <dcterms:modified xsi:type="dcterms:W3CDTF">2025-05-22T02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F90243654487F83DE613343B4110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IyOGI0ZTg3Y2I5ZGQzNDUxZTg5MTJjN2M0MDZkM2UiLCJ1c2VySWQiOiIxMTUwMTAzNzU2In0=</vt:lpwstr>
  </property>
</Properties>
</file>