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主题：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一起玩水</w:t>
      </w:r>
    </w:p>
    <w:p>
      <w:pPr>
        <w:pStyle w:val="Style21"/>
        <w:spacing w:lineRule="exact" w:line="40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主题思路：</w:t>
      </w:r>
    </w:p>
    <w:p>
      <w:pPr>
        <w:pStyle w:val="Style21"/>
        <w:spacing w:lineRule="exact" w:line="40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主题来源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水是生命之源，也是幼儿最好的“玩伴”。下雨天，走过马路边，幼儿会被不停冲入下水道的雨水吸引；洗手时，就想在水池里多倒腾几下；一到沙水游戏，就开心地放水游戏起来；喜欢触摸泉水、踩地上的积水、伸手接雨水……凡与水有关的事物，幼儿都表现出极大的兴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作为大自然和人们生活的重要资源，水对人的生命和健康都有重要的意义，也吸引着幼儿去不断探究和发现。小班幼儿的思维处于直觉行动思维向具体形象思维的过渡阶段，对事物的理解要通过亲身实践来实现。在与水的亲密接触中，幼儿时常会问：“水从哪里来？”“雨水去了哪里？”“植物为什么要喝水？”……对于水的喜爱、好奇，充满在幼儿的小小世界里。因此我们预设了主题活动《一起玩水》，引导幼儿在丰富多彩的玩水游戏中，通过亲身体验、直接感知水的特性，激发对水的探究兴趣，并以实际生活引发幼儿了解水的重要性，萌发节约用水的环保意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幼儿经验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小班幼儿对于玩水有一些的经验，但是对于水的特性缺乏一定的认知……为了更好地了解孩子们的前期经验，梳理幼儿的有和缺，我们和孩子们展开了交流讨论。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>
          <w:trHeight w:val="503" w:hRule="atLeast"/>
        </w:trPr>
        <w:tc>
          <w:tcPr>
            <w:tcW w:w="4806" w:type="dxa"/>
            <w:tcBorders>
              <w:top w:val="single" w:sz="8" w:space="0" w:color="C0504D"/>
              <w:left w:val="single" w:sz="8" w:space="0" w:color="C0504D"/>
              <w:bottom w:val="single" w:sz="18" w:space="0" w:color="FFFFFF"/>
              <w:right w:val="single" w:sz="8" w:space="0" w:color="C0504D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8" w:space="0" w:color="C0504D"/>
              <w:left w:val="single" w:sz="8" w:space="0" w:color="C0504D"/>
              <w:bottom w:val="single" w:sz="18" w:space="0" w:color="FFFFFF"/>
              <w:right w:val="single" w:sz="8" w:space="0" w:color="C0504D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需要的经验……</w:t>
            </w:r>
          </w:p>
        </w:tc>
      </w:tr>
      <w:tr>
        <w:trPr>
          <w:trHeight w:val="468" w:hRule="atLeast"/>
        </w:trPr>
        <w:tc>
          <w:tcPr>
            <w:tcW w:w="4806" w:type="dxa"/>
            <w:tcBorders>
              <w:top w:val="single" w:sz="18" w:space="0" w:color="FFFFFF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孩子知道河里、水龙头里有水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孩子能够说出水可以洗手、浇水、洗澡、等用处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孩子能够说出水是凉凉的、热热的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孩子能够说出水有白色的、黑色的、红色的……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孩子喜欢玩水。</w:t>
            </w:r>
          </w:p>
        </w:tc>
        <w:tc>
          <w:tcPr>
            <w:tcW w:w="4598" w:type="dxa"/>
            <w:tcBorders>
              <w:top w:val="single" w:sz="18" w:space="0" w:color="FFFFFF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DEADA" w:val="clea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从哪里来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雨水到哪里去了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为什么水会有各种各样的颜色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龙头里的水是怎么来的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为什么会下雨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5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对于水幼儿有一些自己的认知：知道哪里有水、水可以用来干什么、水的一些特点等，但是对于水也有很多的疑问：为什么会有水？为什么水有各种颜色？为什么会下雨，雨水又到哪里去了等。在基于幼儿经验的基础上，通过多种活动进一步的感知水的特征、有趣。同时结合即将到来的暑假，引导幼儿在玩水的同时了解水的危险性，知道在玩水的时候要注意自我保护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主题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初步感知并探索水的主要特征，对产生的现象感兴趣，愿意表达自己的发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喜欢和同伴一起玩水，尝试多种玩法，体验玩水的乐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注意并发现周围很多地方有水，在成人的提醒下能注意玩水安全，不做危险的事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初步了解水和动植物及人们生活的关系，知道水的用途，能节约用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能够使用多种形式使用水进行艺术表现或者创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主题网络图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开展前线索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239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正文文本首行缩进 字符"/>
    <w:basedOn w:val="Style17"/>
    <w:qFormat/>
    <w:rPr/>
  </w:style>
  <w:style w:type="character" w:styleId="Style19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正文文本首行缩进"/>
    <w:basedOn w:val="TextBody"/>
    <w:qFormat/>
    <w:pPr>
      <w:spacing w:before="0" w:after="0"/>
      <w:ind w:firstLine="48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3:44:00Z</dcterms:created>
  <dc:creator>Tony</dc:creator>
  <dc:description/>
  <cp:keywords/>
  <dc:language>en-US</dc:language>
  <cp:lastModifiedBy>？ 一</cp:lastModifiedBy>
  <cp:lastPrinted>2021-10-22T17:23:00Z</cp:lastPrinted>
  <dcterms:modified xsi:type="dcterms:W3CDTF">2025-06-1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A2C2990434E949813476A7C683077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