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三（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sz w:val="32"/>
          <w:szCs w:val="32"/>
          <w:lang w:val="en-US" w:eastAsia="zh-CN"/>
        </w:rPr>
        <w:t>班</w:t>
      </w:r>
      <w:r>
        <w:rPr>
          <w:rFonts w:ascii="宋体" w:hAnsi="宋体" w:cs="宋体"/>
          <w:sz w:val="32"/>
          <w:szCs w:val="32"/>
          <w:lang w:val="en-US" w:eastAsia="zh-CN"/>
        </w:rPr>
        <w:t>班</w:t>
      </w:r>
      <w:r>
        <w:rPr>
          <w:rFonts w:ascii="宋体" w:hAnsi="宋体" w:cs="宋体"/>
          <w:sz w:val="32"/>
          <w:szCs w:val="32"/>
          <w:lang w:val="en-US" w:eastAsia="zh-CN"/>
        </w:rPr>
        <w:t>级文化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级文化是班级的灵魂，是凝聚班级力量的精神纽带，对三年级学生的成长和发展具有重要意义。良好的班级文化，能营造积极向上的学习氛围，培养学生的集体荣誉感和责任感，助力他们在知识的海洋中快乐遨游。以下从物质文化、精神文化、制度文化、活动文化四个方面，构建独具特色的三年级班级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物质文化：打造温馨学习家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室是学生学习和生活的主要场所，舒适美观的环境能激发学生的学习热情。在教室布置上，可设置多个特色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书角：放置色彩鲜艳的书架，摆满适合三年级学生阅读的书籍，如童话、寓言、科普读物等。让学生在课余时间自由借阅，培养阅读习惯。同时，鼓励学生将自己喜欢的书籍带到图书角分享，定期开展读书分享会，交流阅读心得，营造浓厚的书香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作品展示区：用软木板或彩色卡纸制作展示墙，展示学生的优秀作业、绘画作品、手工作品等。定期更换展示内容，让每个学生都有机会展示自己的才华，增强自信心和成就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荣誉角：设立专门区域，张贴班级获得的奖状、锦旗，展示学生在学校各项活动中取得的荣誉证书、奖杯等。这不仅能激励学生积极进取，还能增强班级的凝聚力和集体荣誉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此外，在教室摆放几盆绿植，为教室增添生机与活力，让学生在绿色的环境中学习，缓解视觉疲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精神文化：塑造积极向上班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精神文化是班级文化的核心，对于三年级学生来说，培养正确的价值观和积极向上的精神风貌至关重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首先，共同制定班级口号和班训。组织全班同学一起讨论，集思广益，确定简洁有力、富有特色的班级口号，如“团结拼搏，快乐成长”，班训如“勤学善思，诚信友爱”。这些口号和班训要张贴在教室显眼位置，时刻提醒学生牢记班级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次，树立榜样力量。定期评选“学习之星”“文明之星”“进步之星”等，通过班会课进行表彰，分享他们的优秀事迹和学习经验。让其他同学学有榜样，激发学生的上进心和竞争意识。同时，引导学生发现身边同学的闪光点，互相学习，共同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此外，关注学生心理健康。三年级学生开始面临学习压力和人际交往问题，教师要利用班会课开展心理健康教育活动，如情绪管理、团队合作、挫折教育等主题活动，帮助学生树立积极乐观的心态，培养良好的心理素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制度文化：建立有序班级秩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合理的班级制度是班级文化建设的保障，能让班级管理有章可循，培养学生的规则意识和自律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与学生共同制定班级公约，涵盖学习、纪律、卫生、文明礼仪等方面。例如，学习上要求按时完成作业，上课认真听讲；纪律上遵守课堂纪律，课间不追逐打闹；卫生上保持教室整洁，主动维护班级卫生；文明礼仪上尊重师长，团结同学等。明确各项规定的具体要求和奖惩措施，让学生清楚知道什么是可以做的，什么是不允许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立班级干部轮换制，设立班长、学习委员、纪律委员、卫生委员等职务。定期进行班干部选举，让每个学生都有机会参与班级管理，培养他们的责任感和管理能力。同时，教师要对班干部进行培训和指导，帮助他们更好地履行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bravoure</cp:lastModifiedBy>
  <dcterms:modified xsi:type="dcterms:W3CDTF">2025-06-15T01:3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4167747624151847F46C360A49FA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hlZjc2ZjFmZGM3MTdjZWMwMGQyODE5MjI5MTkxMmMiLCJ1c2VySWQiOiI1MTQ4NjY2MDYifQ==</vt:lpwstr>
  </property>
  <property fmtid="{D5CDD505-2E9C-101B-9397-08002B2CF9AE}" pid="5" name="commondata">
    <vt:lpwstr>commondata</vt:lpwstr>
  </property>
</Properties>
</file>