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黑体;汉仪中黑KW"/>
          <w:b/>
          <w:b/>
          <w:bCs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1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日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20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>十九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一起玩水（一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随着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梅雨季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的来临，雨水天气逐渐变多。下雨天，走过马路边，幼儿会被不停冲入下水道的雨水吸引；会伸手去接雨水；踩水塘……在日常生活中孩子也喜欢在洗手池玩水；在沙池游戏时，就开心地放水游戏起来；喜欢触摸泉水……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凡与水有关的事物，幼儿都表现出极大的兴趣。经过与孩子们的沟通了解到：孩子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们普遍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知道水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的简单用途，如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可以用来浇水、喝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水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作用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孩子能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简单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说出水的特点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所有的孩子都表示喜欢玩水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因此，本周我们将开展主题活动《一起玩水》，引导幼儿通过亲身体验、直接感知水的特性，激发对水的探究兴趣。</w:t>
            </w:r>
          </w:p>
        </w:tc>
      </w:tr>
      <w:tr>
        <w:trPr>
          <w:trHeight w:val="1369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步感知并探索水的主要特征，对产生的现象感兴趣，愿意表达自己的发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喜欢和同伴一起玩水，尝试多种玩法，体验玩水的乐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步了解水和动植物及人们生活的关系，知道水的用途，能节约用水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主题氛围：营造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一起玩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主题氛围，在教室内布置一些玩水的工具，以及一些有关水的作品展示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投放材料：美工区投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水彩笔、宣纸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纸巾、等材料进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晕染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拓印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桌面、地面建构区投放一些有关玩水工具、水上乐园相关的图片，提供支架给幼儿进行参考建构；科探区投放色素、瓶子、颜料、纸巾、油等材料，进行颜色探究、下彩色雨等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绘本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奇妙的水滴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乌鸦喝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桌面建构：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上乐园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底世界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面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建</w:t>
            </w:r>
            <w:r>
              <w:rPr>
                <w:rFonts w:ascii="宋体;汉仪书宋二KW" w:hAnsi="宋体;汉仪书宋二KW" w:cs="宋体;汉仪书宋二KW"/>
                <w:szCs w:val="21"/>
              </w:rPr>
              <w:t>构：水上乐园、游泳池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颜色变变变、好玩的泡泡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泡泡画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晕染画、</w:t>
            </w:r>
            <w:r>
              <w:rPr>
                <w:rFonts w:ascii="宋体;汉仪书宋二KW" w:hAnsi="宋体;汉仪书宋二KW" w:cs="宋体;汉仪书宋二KW"/>
                <w:szCs w:val="21"/>
              </w:rPr>
              <w:t>黏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沙滩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好玩的城堡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排序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爱心医院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钱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幼儿在游戏后玩具的整理情况以及分享交流后的游戏计划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季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科探区幼儿游戏情况以及游戏过程中及时提供支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沙包对垒、综合区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攀爬架、彩色滚筒、平衡区、滑滑梯、平衡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语言：小水滴旅行记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科学：谁在水里不见了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按量排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术：彩色雨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半日活动：好玩的水         整理活动：我会整理图书</w:t>
            </w:r>
          </w:p>
        </w:tc>
      </w:tr>
      <w:tr>
        <w:trPr>
          <w:trHeight w:val="1543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小小探索家”活动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颜色变变变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水滴旅行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大课堂：打水仗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钱阳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季沙</w:t>
      </w:r>
      <w:r>
        <w:rPr>
          <w:rFonts w:ascii="宋体;汉仪书宋二KW" w:hAnsi="宋体;汉仪书宋二KW" w:cs="宋体;汉仪书宋二KW"/>
          <w:color w:val="000000"/>
        </w:rPr>
        <w:t xml:space="preserve"> 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</w:rPr>
        <w:t>执笔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季沙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05:00Z</dcterms:created>
  <dc:creator>张文婷</dc:creator>
  <dc:description/>
  <dc:language>en-US</dc:language>
  <cp:lastModifiedBy>＠魔王</cp:lastModifiedBy>
  <dcterms:modified xsi:type="dcterms:W3CDTF">2025-06-14T14:2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