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宋体"/>
          <w:kern w:val="0"/>
          <w:sz w:val="48"/>
          <w:szCs w:val="4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的人格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尔弗雷德▪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丽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年级化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渴望优越可以激发儿童的斗志，使其不断超越自身环境，但当这种自我肯定的愿望过于强烈，那么他总会表现出一定的嫉妒心，如造谣中伤、泄露隐私，贬损同伴等。对于这类孩子来说，一场考试会轻而易举地暴露他们的无价值，使其非常痛苦，因为雄心过度就会给孩子带来紧张心理，过分的雄心就会妨碍孩子的正常发展。如果他们接二连三地受挫，并因此丧失了信心，窒息了雄心，当他们面临新的情境时，退缩替代了勇气。因此，作为教育工作者，只有深刻理解儿童这种心理事实，我们就可以提前干预与疏导，引导儿童把对优越的追求转向发展有用的能力，如注重整洁和秩序，与同伴玩耍，出去呼吸新鲜空气等，使他们身心获得健康发展。</w:t>
            </w:r>
          </w:p>
        </w:tc>
      </w:tr>
      <w:tr>
        <w:trPr>
          <w:trHeight w:val="90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练孩子成为雄心勃勃的人并没有什么好处。重要的是要让孩子成为勇敢，坚韧，自信的人，要让他们认识到面对失败不气馁，要把失败当做一个新问题去解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追求优越感常常表现为争强好胜。许多追求优越感的孩子一开始都表现的雄心勃勃，但很快就放弃了努力和拼搏，因为其他孩子已经远远走在了前面，许多老师采取严厉的措施，或给他们打低分，以此来激励他们潜在的雄心，如果这些学生身上还残存一些勇气的话，那个那么这个方法可能奏效，但方法不宜普遍使用。对于那些学业上以接近警戒线，已陷入混乱状态的学生来说，使用这种方法只会让他们变得更加愚蠢。如果老师以温柔，关心和理解的方式对待这些孩子，他们会令人惊讶地表现出意想不到的智力和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7:00Z</dcterms:created>
  <dc:creator>庄云霞</dc:creator>
  <dc:description/>
  <dc:language>en-US</dc:language>
  <cp:lastModifiedBy>陈丽峰</cp:lastModifiedBy>
  <dcterms:modified xsi:type="dcterms:W3CDTF">2025-06-01T08:02:35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3611D4864FE6B77913DE2B6CD0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1ZjgxNmFmNjFiODY3ODI0OGQ5NGUyNjVmMTM5NTciLCJ1c2VySWQiOiIxMTUwMDk4ODk0In0=</vt:lpwstr>
  </property>
  <property fmtid="{D5CDD505-2E9C-101B-9397-08002B2CF9AE}" pid="5" name="commondata">
    <vt:lpwstr>commondata</vt:lpwstr>
  </property>
</Properties>
</file>