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在自卑和超越中重塑自己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读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儿童的人格教育</w:t>
      </w:r>
      <w:r>
        <w:rPr>
          <w:rFonts w:ascii="黑体" w:hAnsi="黑体" w:cs="黑体" w:eastAsia="黑体"/>
          <w:sz w:val="32"/>
          <w:szCs w:val="32"/>
        </w:rPr>
        <w:t>》有感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武进区礼河实验学校     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陈丽峰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sz w:val="24"/>
          <w:szCs w:val="24"/>
          <w:lang w:eastAsia="zh-CN"/>
        </w:rPr>
        <w:t>年春读完一本教育理论书籍，是阿德勒的《儿童的人格教育》。读书不为消遣，而是为解惑——在这个“躺平”与“内卷”交织的时代，如何让教育回归人格养成的本质？个体心理学之父阿德勒给出的答案，至今仍闪耀着智慧的光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自卑感，被误解的人格动力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阿德勒在书中直言：“每个人都会有自卑感，儿童也不例外。自卑感会产生心理补偿机制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般来说，儿童会通过自己的努力让自己变得更好，以此来消除自卑感。也可能会因为过度的自卑感变得格外敏感，引发野心膨胀的儿童永远得不到满足，变得格外敏感，甚至产生嫉妒等心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过度保护</w:t>
      </w:r>
      <w:r>
        <w:rPr>
          <w:rFonts w:eastAsia="宋体" w:cs="宋体" w:ascii="宋体" w:hAnsi="宋体"/>
          <w:sz w:val="24"/>
          <w:szCs w:val="24"/>
          <w:lang w:eastAsia="zh-CN"/>
        </w:rPr>
        <w:t>=</w:t>
      </w:r>
      <w:r>
        <w:rPr>
          <w:rFonts w:ascii="宋体" w:hAnsi="宋体" w:cs="宋体" w:eastAsia="宋体"/>
          <w:sz w:val="24"/>
          <w:szCs w:val="24"/>
          <w:lang w:eastAsia="zh-CN"/>
        </w:rPr>
        <w:t>剥夺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让自卑感成为儿童积极向上的阶梯。当在儿童成长的过程中，身为父母溺爱孩子，剥夺儿童通过克服困难获得自我效能感的机会，帮助孩子扫除所有成长中的障碍。那么孩子潜意识就会依赖父母。自己不会独立解决问题，认为自己没有解决问题的能力，久而久之变得格外敏感，产生真正的自卑情结，形成悲观情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虚假赞美</w:t>
      </w:r>
      <w:r>
        <w:rPr>
          <w:rFonts w:eastAsia="宋体" w:cs="宋体" w:ascii="宋体" w:hAnsi="宋体"/>
          <w:sz w:val="24"/>
          <w:szCs w:val="24"/>
          <w:lang w:eastAsia="zh-CN"/>
        </w:rPr>
        <w:t>=</w:t>
      </w:r>
      <w:r>
        <w:rPr>
          <w:rFonts w:ascii="宋体" w:hAnsi="宋体" w:cs="宋体" w:eastAsia="宋体"/>
          <w:sz w:val="24"/>
          <w:szCs w:val="24"/>
          <w:lang w:eastAsia="zh-CN"/>
        </w:rPr>
        <w:t>自我怀疑。孩子的成长需要的是肯定和鼓励。而不是毫无意义的夸奖，一味地夸“你真棒！”“你真是太厉害了。”看似是在鼓励，实则有害。等孩子在现实中遇到挫折，就会陷入深深的自我怀疑。家长在陪伴孩子的成长过程中，应该侧重于引导学生养成解决问题的能力，培养儿童自主学习的能力。过多的表扬和过多的批评都不利于儿童的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追求优越性</w:t>
      </w:r>
      <w:r>
        <w:rPr>
          <w:rFonts w:eastAsia="宋体" w:cs="宋体" w:ascii="宋体" w:hAnsi="宋体"/>
          <w:sz w:val="24"/>
          <w:szCs w:val="24"/>
          <w:lang w:eastAsia="zh-CN"/>
        </w:rPr>
        <w:t>=</w:t>
      </w:r>
      <w:r>
        <w:rPr>
          <w:rFonts w:ascii="宋体" w:hAnsi="宋体" w:cs="宋体" w:eastAsia="宋体"/>
          <w:sz w:val="24"/>
          <w:szCs w:val="24"/>
          <w:lang w:eastAsia="zh-CN"/>
        </w:rPr>
        <w:t>盲目自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真正的优越不是超越他人，而是超越昨日的自己。在家庭教育中，家长更关注的是孩子的全面成长，如独立完成煎蛋任务，记住五个英语单词，自己洗衣服收收拾房间等。这些小小的自我超越能帮孩子塑造完整的人格。盲目追求优越感的后果非常可怕。它让孩子觉得自己就应该比别人优秀。周围的人都应该去夸奖他，而不是把重心放在如何把事做好。当儿童的重心发生了偏移，自身的认知也就会随之改变，会变得越来越浮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盲目自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渴望优越可以激发儿童的斗志，使其不断超越自身环境，但当这种自我肯定的愿望过于强烈，那么他总会表现出一定的嫉妒心。追求优越感常常表现为争强好胜。许多追求优越感的孩子一开始都表现的雄心勃勃，但很快就放弃了努力和拼搏，因为其他孩子已经远远走在了前面，许多老师采取严厉的措施，或给他们打低分，以此来激励他们潜在的雄心，如果这些学生身上还残存一些勇气的话，那个那么这个方法可能奏效，但方法不宜普遍使用。对于那些学业上以接近警戒线，已陷入混乱状态的学生来说，使用这种方法只会让他们变得更加愚蠢。如果老师以温柔，关心和理解的方式对待这些孩子，他们会令人惊讶地表现出意想不到的智力和能力。因此，作为教育工作者，只有深刻理解儿童这种心理事实，我们就可以提前干预与疏导，引导儿童把对优越的追求转向发展有用的能力，如注重整洁和秩序，与同伴玩耍，出去呼吸新鲜空气等，使他们身心获得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社会情感，对抗利己主义的解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书中反复强调社会情感。阿德勒认为。儿童和成年人都有一种把自己与他人发生联系，与他人合作，共同完成任务，并使自己成为对社会有用之人的愿望。这种表现就是社会情感。社会情感比个人追求优越感更重要，幼儿和儿童时期是培养社会情感的黄金阶段儿。有些孩子为了出风头，只知道表现自己，从不考虑他人。相比那些低调的孩子，他们的社会情感往往比较缺乏。拥有良好社会情感的孩子，在集体生活里如鱼得水，安全感十足。能轻松的和别人交朋友，一起合作，人格也更健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学校教育：家庭教育的有力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家庭教育对儿童的早期成长至关重要。但儿童一进入学校开启群体生活，家庭教育中的问题就会暴露出来。这些问题不是学校造成的，可老师们作为专业的教育者有责任帮忙纠正。尤其是一年级小朋友在刚入学的时候，如果没有做好入学前的准备，就进入了小学。上学后会很不适应。甚至出现不愿上学的情况。教师和家长应该帮助儿童融入集体，适应小学生活。家长应该意识到孩子在慢慢长大去适应集体生活。作为家长最应该的就是克服焦虑的情绪，并相信儿童能够适应学校的生活。有时候，信任比过度保护更能给孩子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人格教育离不开社会支持系统每一个孩子都有自己的闪光点，教育的目的是帮助孩子找到它。我们得重新建构评价体系，把竞争变成合作，让孩子的社会情感不断增强。千万不能因为单一的评价和结果就打击孩子的自信心。学校要做的是点燃孩子内心的勇气。书中有这样一段话，特别对应现代家长的心态：我们时代需要迫切解决的问题是停止溺爱孩子。这并不意味着我们要停止喜爱他们，而是要停止溺爱和纵容他们。我们要把他们当做朋友，和平等者来对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幸运的人用童年治愈一生，不幸的人用一生治愈童年。”或许我们无法给孩子完美的成长环境，但当教育者不再执着于雕刻“标准件”，当每一个孩子都能自信地说：“我不完美，但我始终在超越自己。”这，便是人格教育最美的模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9:00Z</dcterms:created>
  <dc:creator>Administrator</dc:creator>
  <dc:description/>
  <dc:language>en-US</dc:language>
  <cp:lastModifiedBy>陈丽峰</cp:lastModifiedBy>
  <dcterms:modified xsi:type="dcterms:W3CDTF">2025-06-14T06:1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41630CD5451B9E734FBE617D45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1ZjgxNmFmNjFiODY3ODI0OGQ5NGUyNjVmMTM5NTciLCJ1c2VySWQiOiIxMTUwMDk4ODk0In0=</vt:lpwstr>
  </property>
  <property fmtid="{D5CDD505-2E9C-101B-9397-08002B2CF9AE}" pid="5" name="commondata">
    <vt:lpwstr>commondata</vt:lpwstr>
  </property>
</Properties>
</file>