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280"/>
        <w:ind w:firstLine="1461"/>
        <w:jc w:val="right"/>
        <w:rPr>
          <w:rFonts w:ascii="宋体;汉仪书宋二KW" w:hAnsi="宋体;汉仪书宋二KW"/>
          <w:bCs/>
          <w:color w:val="000000"/>
          <w:sz w:val="32"/>
          <w:u w:val="single"/>
        </w:rPr>
      </w:pP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eastAsia="zh-CN"/>
        </w:rPr>
        <w:t>大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五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 xml:space="preserve"> 班    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>202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年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 xml:space="preserve">6 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>1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  <w:lang w:val="en-US" w:eastAsia="zh-CN"/>
        </w:rPr>
        <w:t>6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日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—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>6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>2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  <w:lang w:val="en-US" w:eastAsia="zh-CN"/>
        </w:rPr>
        <w:t>0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 xml:space="preserve">日  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>第十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九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363"/>
      </w:tblGrid>
      <w:tr>
        <w:trPr>
          <w:trHeight w:val="1353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rPr>
                <w:rFonts w:ascii="宋体;汉仪书宋二KW" w:hAnsi="宋体;汉仪书宋二KW" w:cs="宋体;汉仪书宋二KW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  <w:lang w:eastAsia="zh-CN"/>
              </w:rPr>
              <w:t>再见啦，幼儿园（三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在之前的活动中，孩子们通过图片、视频等方式回忆了三年的幼儿园生活，体验到了成长的快乐，知道自己是一个大孩子了，同时，通过幼儿园大厅里摆放的毕业作品展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和毕业照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他们对即将离别的幼儿园和老师越发不舍，在学习活动和日常交流中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有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8</w:t>
            </w:r>
            <w:r>
              <w:rPr>
                <w:rFonts w:ascii="宋体;汉仪书宋二KW" w:hAnsi="宋体;汉仪书宋二KW" w:cs="宋体;汉仪书宋二KW"/>
                <w:szCs w:val="21"/>
              </w:rPr>
              <w:t>位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幼儿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想用歌唱的方式表达对学校的留恋；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有</w:t>
            </w: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szCs w:val="21"/>
              </w:rPr>
              <w:t>位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幼儿想用舞蹈的形式表达自己对老师的不舍；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有</w:t>
            </w: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位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的幼儿想用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作品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的形式表现自己的本领等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为了让孩子们体验即将从幼儿园毕业这美好又难忘的时刻，给大班的孩子提供一个充分展示自我的平台，让孩子感受成功与快乐，本周我们将着重毕业典礼的排练以及演出，通过唱一唱、跳一跳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摆一摆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等方式表达自己的不舍与对未来的憧憬。</w:t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.</w:t>
            </w:r>
            <w:r>
              <w:rPr>
                <w:rFonts w:ascii="宋体;汉仪书宋二KW" w:hAnsi="宋体;汉仪书宋二KW" w:cs="宋体;汉仪书宋二KW"/>
              </w:rPr>
              <w:t>积极参与毕业典礼活动的排练，进一步体验成长的快乐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.</w:t>
            </w:r>
            <w:r>
              <w:rPr>
                <w:rFonts w:ascii="宋体;汉仪书宋二KW" w:hAnsi="宋体;汉仪书宋二KW" w:cs="宋体;汉仪书宋二KW"/>
              </w:rPr>
              <w:t>树立信心、积极大方地在集体面前展示自己，并与同伴友好相处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积极参加毕业展的布置与毕业邀请函的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制作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，展现独特的审美与表现能力。</w:t>
            </w:r>
          </w:p>
        </w:tc>
      </w:tr>
      <w:tr>
        <w:trPr>
          <w:trHeight w:val="98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主题环境：</w:t>
            </w:r>
            <w:r>
              <w:rPr>
                <w:rFonts w:eastAsia="宋体;汉仪书宋二KW"/>
                <w:lang w:val="en-US" w:eastAsia="zh-CN"/>
              </w:rPr>
              <w:t>创设</w:t>
            </w: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再见啦，幼儿园</w:t>
            </w:r>
            <w:r>
              <w:rPr>
                <w:lang w:eastAsia="zh-CN"/>
              </w:rPr>
              <w:t>》</w:t>
            </w:r>
            <w:r>
              <w:rPr>
                <w:lang w:val="en-US" w:eastAsia="zh-CN"/>
              </w:rPr>
              <w:t>主题环境，制作邀请函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每天引导幼儿关注离园还有几天，营造离园前的惜别氛围。</w:t>
            </w:r>
            <w:r>
              <w:rPr>
                <w:lang w:val="en-US" w:eastAsia="zh-CN"/>
              </w:rPr>
              <w:t>将幼儿的毕业作品布置在大厅</w:t>
            </w:r>
            <w:r>
              <w:rPr>
                <w:rFonts w:ascii="宋体;汉仪书宋二KW" w:hAnsi="宋体;汉仪书宋二KW" w:cs="宋体;汉仪书宋二KW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请幼儿在作品前介绍，形成互动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区域材料：</w:t>
            </w:r>
            <w:r>
              <w:rPr>
                <w:lang w:val="en-US" w:eastAsia="zh-CN"/>
              </w:rPr>
              <w:t>美工区提供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>供多种材料供幼儿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制作《毕业典礼邀请函》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幼儿可以利用材料大胆创作，如：牛皮纸，丙烯笔等多元材料。在阅读区提供纸、笔，制作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《毕业明信片》，幼儿通过制作明信片的方式，把祝福传达给自己的同伴</w:t>
            </w:r>
            <w:r>
              <w:rPr>
                <w:lang w:val="en-US" w:eastAsia="zh-CN"/>
              </w:rPr>
              <w:t>。科探区根据小组制作课程兔笼并做好记录；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建构区投放幼儿园图片，引导幼儿主题搭建幼儿园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89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管理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能自己整理好物品，养成良好的整理习惯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能根据自己在活动中的冷、热随时穿脱衣服，有汗时会独自或和同伴互相擦汗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能注意个人卫生，勤剪指甲勤洗手，学会自查与互查，知道预防传染病的方法。</w:t>
            </w:r>
          </w:p>
        </w:tc>
      </w:tr>
      <w:tr>
        <w:trPr>
          <w:trHeight w:val="2516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区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游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科探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制作驱蚊水、空气炮、火山爆发、纸杯热气球、瓶子吹气球、彩虹泡泡龙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美工区：手工《毕业帽》、《毕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邀请函</w:t>
            </w:r>
            <w:r>
              <w:rPr>
                <w:rFonts w:ascii="宋体;汉仪书宋二KW" w:hAnsi="宋体;汉仪书宋二KW" w:cs="宋体;汉仪书宋二KW"/>
                <w:szCs w:val="21"/>
              </w:rPr>
              <w:t>》、《礼物》，绘画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再见我的幼儿园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》；                    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建构区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我们的幼儿园、我们的毕业舞台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；       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量一量、超市大比拼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五子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棋等；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</w:rPr>
              <w:t>图书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绘本《不一样的毕业礼物》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自制毕业明信片、写信等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导要点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倪</w:t>
            </w:r>
            <w:r>
              <w:rPr>
                <w:szCs w:val="21"/>
              </w:rPr>
              <w:t>老师：关注美工区幼儿能综合运用</w:t>
            </w:r>
            <w:r>
              <w:rPr>
                <w:szCs w:val="21"/>
                <w:lang w:val="en-US" w:eastAsia="zh-CN"/>
              </w:rPr>
              <w:t>多元材料</w:t>
            </w:r>
            <w:r>
              <w:rPr>
                <w:szCs w:val="21"/>
              </w:rPr>
              <w:t>等方式，制作</w:t>
            </w:r>
            <w:r>
              <w:rPr>
                <w:szCs w:val="21"/>
                <w:lang w:val="en-US" w:eastAsia="zh-CN"/>
              </w:rPr>
              <w:t>毕业邀请函</w:t>
            </w:r>
            <w:r>
              <w:rPr>
                <w:szCs w:val="21"/>
              </w:rPr>
              <w:t>、毕业礼物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  <w:lang w:val="en-US" w:eastAsia="zh-CN"/>
              </w:rPr>
              <w:t>朱</w:t>
            </w:r>
            <w:r>
              <w:rPr>
                <w:szCs w:val="21"/>
              </w:rPr>
              <w:t>老师：关注阅读区幼儿愿意用图画和文字表达对老师和幼儿园的留恋，且书写姿势正确。</w:t>
            </w:r>
          </w:p>
        </w:tc>
      </w:tr>
      <w:tr>
        <w:trPr>
          <w:trHeight w:val="61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户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户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外混班游戏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—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皮球区、体操区、跳跃区、足球区、小木屋等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雨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天：室内走廊自主游戏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——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小小板凳乐、跳房子、滚球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跑酷、</w:t>
            </w:r>
            <w:r>
              <w:rPr>
                <w:rFonts w:ascii="宋体;汉仪书宋二KW" w:hAnsi="宋体;汉仪书宋二KW" w:cs="宋体;汉仪书宋二KW"/>
                <w:sz w:val="21"/>
                <w:szCs w:val="18"/>
              </w:rPr>
              <w:t>跳过障碍物</w:t>
            </w:r>
            <w:r>
              <w:rPr>
                <w:rFonts w:ascii="宋体;汉仪书宋二KW" w:hAnsi="宋体;汉仪书宋二KW" w:cs="宋体;汉仪书宋二KW"/>
                <w:sz w:val="21"/>
                <w:szCs w:val="18"/>
                <w:lang w:eastAsia="zh-CN"/>
              </w:rPr>
              <w:t>等。</w:t>
            </w:r>
          </w:p>
        </w:tc>
      </w:tr>
      <w:tr>
        <w:trPr>
          <w:trHeight w:val="60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下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音乐：毕业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毕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演出彩排   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数学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圈画数群</w:t>
            </w:r>
          </w:p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科学：奇妙的循环往复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</w:rPr>
              <w:t>体育：跳马</w:t>
            </w:r>
          </w:p>
        </w:tc>
      </w:tr>
      <w:tr>
        <w:trPr>
          <w:trHeight w:val="64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美术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制作毕业邀请函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</w:t>
            </w: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社会：毕业典礼 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</w:t>
            </w: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语言：毕业献词</w:t>
            </w:r>
          </w:p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毕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典礼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      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健康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：夏日防晒用品</w:t>
            </w:r>
          </w:p>
        </w:tc>
      </w:tr>
      <w:tr>
        <w:trPr>
          <w:trHeight w:val="125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小小探索家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科创小游戏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会魔法的吸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趣味机器人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送货机器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工程活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：自制水循环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科学养殖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做兔笼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生态种植：收割黄瓜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主题建构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毕业舞台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音体室——毕业典礼排练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户外大课堂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布置毕业展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;汉仪书宋二KW" w:hAnsi="宋体;汉仪书宋二KW" w:cs="宋体;汉仪书宋二KW"/>
          <w:szCs w:val="21"/>
        </w:rPr>
        <w:t>班级老师：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倪颖智、朱俊兰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>执笔：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 xml:space="preserve"> 朱俊兰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20:39:00Z</dcterms:created>
  <dc:creator>雨林木风</dc:creator>
  <dc:description/>
  <dc:language>en-US</dc:language>
  <cp:lastModifiedBy>漂流瓶</cp:lastModifiedBy>
  <cp:lastPrinted>2024-06-19T07:44:00Z</cp:lastPrinted>
  <dcterms:modified xsi:type="dcterms:W3CDTF">2025-06-11T14:17:36Z</dcterms:modified>
  <cp:revision>4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5B3E393714CBE7F0E4968A60D7550_43</vt:lpwstr>
  </property>
  <property fmtid="{D5CDD505-2E9C-101B-9397-08002B2CF9AE}" pid="3" name="KSOProductBuildVer">
    <vt:lpwstr>2052-7.4.1.8983</vt:lpwstr>
  </property>
</Properties>
</file>