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以心育心，静待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</w:t>
      </w:r>
      <w:r>
        <w:rPr>
          <w:rFonts w:ascii="黑体" w:hAnsi="黑体" w:cs="黑体" w:eastAsia="黑体"/>
          <w:sz w:val="44"/>
          <w:szCs w:val="44"/>
        </w:rPr>
        <w:t>《儿童的人格教育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   许亚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小学教学</w:t>
      </w:r>
      <w:r>
        <w:rPr>
          <w:rFonts w:ascii="宋体" w:hAnsi="宋体" w:cs="宋体"/>
          <w:sz w:val="24"/>
          <w:szCs w:val="24"/>
          <w:lang w:val="en-US" w:eastAsia="zh-CN"/>
        </w:rPr>
        <w:t>二十几年</w:t>
      </w:r>
      <w:r>
        <w:rPr>
          <w:rFonts w:ascii="宋体" w:hAnsi="宋体" w:cs="宋体"/>
          <w:sz w:val="24"/>
          <w:szCs w:val="24"/>
        </w:rPr>
        <w:t>，我见过形形色色的孩子：有的活泼外向，有的沉默寡言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有的学习专注，有的却总是“心不在焉”。在漫长的教育生涯中，我曾无数次思考：为什么有些孩子明明很聪明，却不愿努力？为什么有些学生总在课堂上制造“麻烦”？为什么有些孩子即使成绩优秀，却仍然缺乏自信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直到我阅读了阿德勒的《儿童的人格教育》，才真正找到了答案。这本书从个体心理学角度，揭示了儿童行为背后的心理动机，让我重新审视自己的教育方式。阿德勒认为，儿童的行为并非偶然，而是其人格整体性的表现，每一个“问题行为”背后，都隐藏着未被满足的心理需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结合书中的理论，我开始调整自己的教育策略，不再仅仅关注学生的成绩或表面行为，而是深入理解他们的心理需求，帮助他们建立健康的人格。以下，我将结合自己的教育实践，谈谈《儿童的人格教育》带给我的启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儿童的行为密码：理解“问题行为”背后的心理需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课堂上的“小丑”：寻求关注的孩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英语课上，有个叫小杰的男孩，总喜欢在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 xml:space="preserve">提问时故意用夸张的语调回答，引得全班哄堂大笑。起初，我认为他是“调皮捣蛋”，便用批评和罚站的方式制止他。然而，他的行为不仅没有减少，反而愈演愈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阿德勒在书中指出，儿童的不良行为往往是为了获取关注。如果他们在积极行为（如努力学习、遵守纪律）中得不到足够的认可，就会转向消极行为（如捣乱、顶撞）来吸引注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于是，我改变策略，不再当众批评他，而是私下和他聊天。原来，小杰的父母工作繁忙，很少陪伴他，他在家里很少得到关注，于是便通过课堂上的“表演”来获得存在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赋予他“正向责任”：让他担任英语课的小组长，负责带领同学朗读单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及时给予肯定：只要他认真完成任务，就公开表扬他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建立情感联结：课间主动和他聊天，让他感受到被重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几个月后，小杰的“小丑”行为逐渐减少，他开始更积极地参与课堂，甚至主动帮助其他同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逃避学习的孩子：自卑感的恶性循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阿德勒认为，自卑感是儿童成长中的普遍现象，但如果孩子长期无法克服自卑，就可能形成“自卑情结”，导致逃避挑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婧</w:t>
      </w:r>
      <w:r>
        <w:rPr>
          <w:rFonts w:ascii="宋体" w:hAnsi="宋体" w:cs="宋体"/>
          <w:sz w:val="24"/>
          <w:szCs w:val="24"/>
        </w:rPr>
        <w:t xml:space="preserve">是个英语成绩较差的学生，每次被点名朗读时，她都低着头不说话。后来我发现，她并非不会读，而是害怕犯错后被嘲笑。于是，我调整了课堂提问方式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允许犯错：告诉全班：“犯错是学习的一部分，老师小时候也会读错。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降低难度：先让她读简单的单词，再逐步过渡到句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同伴支持：安排性格温和的同学和她搭档练习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渐渐地，小</w:t>
      </w:r>
      <w:r>
        <w:rPr>
          <w:rFonts w:ascii="宋体" w:hAnsi="宋体" w:cs="宋体"/>
          <w:sz w:val="24"/>
          <w:szCs w:val="24"/>
          <w:lang w:val="en-US" w:eastAsia="zh-CN"/>
        </w:rPr>
        <w:t>婧</w:t>
      </w:r>
      <w:r>
        <w:rPr>
          <w:rFonts w:ascii="宋体" w:hAnsi="宋体" w:cs="宋体"/>
          <w:sz w:val="24"/>
          <w:szCs w:val="24"/>
        </w:rPr>
        <w:t xml:space="preserve">开始愿意开口，甚至主动举手回答问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超越自卑：帮助孩子建立健康的自我价值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阿德勒强调，教育的核心不是纠正错误，而是帮助儿童建立“社会兴趣”（即对他人和社会的积极关注），让他们在合作中找到归属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从“竞争”到“合作”的课堂文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去，我常常用“比赛”激励学生，比如单词抢答、小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 xml:space="preserve">。但后来发现，这种方式虽然能激发部分学生的积极性，却也让一些孩子因害怕失败而退缩。于是，我调整了课堂模式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减少个人竞争，增加小组合作任务，比如“英语</w:t>
      </w:r>
      <w:r>
        <w:rPr>
          <w:rFonts w:ascii="宋体" w:hAnsi="宋体" w:cs="宋体"/>
          <w:sz w:val="24"/>
          <w:szCs w:val="24"/>
          <w:lang w:val="en-US" w:eastAsia="zh-CN"/>
        </w:rPr>
        <w:t>故事</w:t>
      </w:r>
      <w:r>
        <w:rPr>
          <w:rFonts w:ascii="宋体" w:hAnsi="宋体" w:cs="宋体"/>
          <w:sz w:val="24"/>
          <w:szCs w:val="24"/>
        </w:rPr>
        <w:t xml:space="preserve">表演”，让每个孩子都能贡献自己的力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设立“进步奖”，不仅奖励成绩好的学生，也表扬进步最大的孩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鼓励互助，让能力强的学生当“小老师”，帮助落后的同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这样的调整后，班级氛围更加和谐，学生之间的关系也从“竞争对手”变成了“学习伙伴”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用“优势视角”看待每个孩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德勒认为，每个孩子都有独特的潜能，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的任务是发现并引导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小宇是个“坐不住”的学生，英语课上总爱东张西望，但他对画画特别感兴趣。于是，我让他用漫画的形式记录新学的单词，并鼓励他在黑板上画英语故事。结果，他不仅对英语产生了兴趣，还带动其他同学一起用创意方式学习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关键启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不要用单一标准（如成绩）</w:t>
      </w:r>
      <w:r>
        <w:rPr>
          <w:rFonts w:ascii="宋体" w:hAnsi="宋体" w:cs="宋体"/>
          <w:sz w:val="24"/>
          <w:szCs w:val="24"/>
          <w:lang w:val="en-US" w:eastAsia="zh-CN"/>
        </w:rPr>
        <w:t>来</w:t>
      </w:r>
      <w:r>
        <w:rPr>
          <w:rFonts w:ascii="宋体" w:hAnsi="宋体" w:cs="宋体"/>
          <w:sz w:val="24"/>
          <w:szCs w:val="24"/>
        </w:rPr>
        <w:t xml:space="preserve">衡量学生，而是发现他们的独特优势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让每个孩子都能在班级中找到自己的价值，比如擅长体育的可以组织课间活动，喜欢音乐的可带领英文歌曲学习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构建滋养人格的教育生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班级管理：从“控制”到“引导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传统的班级管理往往强调“纪律”，但阿德勒认为，真正的纪律应该源于孩子的内在认同，而非外部强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尝试用“民主班会”的方式，让学生共同制定班级规则。例如：讨论“怎样让课堂更有序？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投票决定“如何公平分配班级任务？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这种方式，学生不再觉得规则是“老师定的”，而是“我们自己同意的”，遵守纪律的主动性大大提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家校共育：帮助家长理解孩子的心理需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很多家长习惯用“别人家的孩子”来激励自己的孩子，但这往往加剧了孩子的自卑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每学期</w:t>
      </w:r>
      <w:r>
        <w:rPr>
          <w:rFonts w:ascii="宋体" w:hAnsi="宋体" w:cs="宋体"/>
          <w:sz w:val="24"/>
          <w:szCs w:val="24"/>
        </w:rPr>
        <w:t>举办</w:t>
      </w:r>
      <w:r>
        <w:rPr>
          <w:rFonts w:ascii="宋体" w:hAnsi="宋体" w:cs="宋体"/>
          <w:sz w:val="24"/>
          <w:szCs w:val="24"/>
          <w:lang w:val="en-US" w:eastAsia="zh-CN"/>
        </w:rPr>
        <w:t>家长会，平时通过网络</w:t>
      </w:r>
      <w:r>
        <w:rPr>
          <w:rFonts w:ascii="宋体" w:hAnsi="宋体" w:cs="宋体"/>
          <w:sz w:val="24"/>
          <w:szCs w:val="24"/>
        </w:rPr>
        <w:t>定期</w:t>
      </w:r>
      <w:r>
        <w:rPr>
          <w:rFonts w:ascii="宋体" w:hAnsi="宋体" w:cs="宋体"/>
          <w:sz w:val="24"/>
          <w:szCs w:val="24"/>
          <w:lang w:val="en-US" w:eastAsia="zh-CN"/>
        </w:rPr>
        <w:t>分享教育理念，</w:t>
      </w:r>
      <w:r>
        <w:rPr>
          <w:rFonts w:ascii="宋体" w:hAnsi="宋体" w:cs="宋体"/>
          <w:sz w:val="24"/>
          <w:szCs w:val="24"/>
        </w:rPr>
        <w:t xml:space="preserve">比如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避免过度批评，多用鼓励的方式引导孩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关注孩子的努力，而非结果，比如：“你今天认真完成了作业，真棒！”而不是“你怎么才考了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 xml:space="preserve">分？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给孩子适当的自主权，让他们学会为自己负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 xml:space="preserve">教育是唤醒，而非塑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儿童的人格教育》让我明白，教育不是把学生塑造成我们想要的样子，而是帮助他们成为更好的自己。每个孩子都是一颗独特的种子，有的开花早，有的需要更长时间。作为教师，我们要做的，是提供阳光、水分和耐心，静待花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多年的教育生涯，让我深刻体会到：真正的教育，不仅是传授知识，更是滋养心灵。阿德勒的理论，就像一盏明灯，照亮了我前行的方向。未来，我将继续以心育心，陪伴每一个孩子走向更广阔的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09:40Z</dcterms:created>
  <dc:creator>Administrator</dc:creator>
  <dc:description/>
  <dc:language>en-US</dc:language>
  <cp:lastModifiedBy>笨笨妈</cp:lastModifiedBy>
  <dcterms:modified xsi:type="dcterms:W3CDTF">2025-05-14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371930BA4907ABB1F5E70A9899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xZDYzNzRjMjNiOTk4MmYzNGJiYjU5MTg4ZmNjZTMiLCJ1c2VySWQiOiI4MDYyMTI4MTUifQ==</vt:lpwstr>
  </property>
</Properties>
</file>