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欣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对待学习特别认真，上课积极发言，作业总是工工整整，堪称同学们的榜样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还是老师得力的小助手，班级工作兢兢业业、无怨无悔，让同学们心服口服。在家里，</w:t>
            </w:r>
            <w:r>
              <w:rPr>
                <w:sz w:val="28"/>
                <w:szCs w:val="28"/>
                <w:lang w:val="en-US" w:eastAsia="zh-CN"/>
              </w:rPr>
              <w:t>她孝顺父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尊敬长辈，是个懂事的好孩子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业精于勤荒于嬉，行成于思毁于随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裴宇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裴宇宸</w:t>
            </w:r>
            <w:r>
              <w:rPr>
                <w:sz w:val="28"/>
                <w:szCs w:val="28"/>
              </w:rPr>
              <w:t>同学是个聪明好学的孩子。平时能热爱学习，上课总能积极动脑，每次的作业都是工整、美观，成为同学们学习的榜样！能积极参加实践活动，</w:t>
            </w:r>
            <w:r>
              <w:rPr>
                <w:sz w:val="28"/>
                <w:szCs w:val="28"/>
                <w:lang w:eastAsia="zh-CN"/>
              </w:rPr>
              <w:t>手抄报比赛</w:t>
            </w:r>
            <w:r>
              <w:rPr>
                <w:sz w:val="28"/>
                <w:szCs w:val="28"/>
              </w:rPr>
              <w:t>、国际</w:t>
            </w:r>
            <w:r>
              <w:rPr>
                <w:sz w:val="28"/>
                <w:szCs w:val="28"/>
                <w:lang w:eastAsia="zh-CN"/>
              </w:rPr>
              <w:t>数</w:t>
            </w:r>
            <w:r>
              <w:rPr>
                <w:sz w:val="28"/>
                <w:szCs w:val="28"/>
              </w:rPr>
              <w:t>棋等，</w:t>
            </w:r>
            <w:r>
              <w:rPr>
                <w:sz w:val="28"/>
                <w:szCs w:val="28"/>
                <w:lang w:val="en-US" w:eastAsia="zh-CN"/>
              </w:rPr>
              <w:t>在科技节吸管结构比赛中荣获一等奖。</w:t>
            </w:r>
            <w:r>
              <w:rPr>
                <w:sz w:val="28"/>
                <w:szCs w:val="28"/>
              </w:rPr>
              <w:t>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有志者事竟成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书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严书怡</w:t>
            </w:r>
            <w:r>
              <w:rPr>
                <w:sz w:val="28"/>
                <w:szCs w:val="28"/>
              </w:rPr>
              <w:t>同学是个文明有礼的好学生。平时能认真学习，认真完成作业，爱集体，爱班级，爱同学，热心为班级服务，热心为同学们服务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平时言行一致，待人温文尔雅，彬彬有礼，能与每一个同学友好相处，只要谁有困难，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学无止境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邓雨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雨薇</w:t>
            </w:r>
            <w:r>
              <w:rPr>
                <w:sz w:val="28"/>
                <w:szCs w:val="28"/>
              </w:rPr>
              <w:t>同学是个多才多艺的好少年！爱好广泛，兴趣多样，</w:t>
            </w:r>
            <w:r>
              <w:rPr>
                <w:sz w:val="28"/>
                <w:szCs w:val="28"/>
                <w:lang w:val="en-US" w:eastAsia="zh-CN"/>
              </w:rPr>
              <w:t>魔方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作文</w:t>
            </w:r>
            <w:r>
              <w:rPr>
                <w:sz w:val="28"/>
                <w:szCs w:val="28"/>
              </w:rPr>
              <w:t>……样样都拿得出。在认真学习和做好</w:t>
            </w: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登攀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芸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芸菲</w:t>
            </w:r>
            <w:r>
              <w:rPr>
                <w:sz w:val="28"/>
                <w:szCs w:val="28"/>
              </w:rPr>
              <w:t>个性开朗大方，活泼可爱，爱学校，爱集体，爱老师，爱同学。作为班干部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能积极做好各项班级工作。平时还能积极参加各项活动，每次看到同学有困难，总是笑呵呵地伸出援助之手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是我们大家的阳光少年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怀梦想，扬帆起航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许可</cp:lastModifiedBy>
  <dcterms:modified xsi:type="dcterms:W3CDTF">2025-05-16T07:53:12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008C30A54968909E36ECEE3ADA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